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茉莉奈的种子传承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白石茉莉奈的植物学家，她对花卉尤其钟爱。她的研究和收集工作让她成为了当地的一个传奇人物，而她的名字也成了与这片土地紧密相连的符号之一。在这个小镇上，人们常说：“只要有了白石茉莉奈种子的支持，那么任何花朵都能够绽放得更加鲜艳。”今天，我们将探讨这些神奇种子的故事。</w:t>
      </w:r>
      <w:r>
        <w:rPr>
          <w:sz w:val="32"/>
          <w:szCs w:val="32"/>
        </w:rPr>
        <w:t>&lt;/p&gt;&lt;p&gt;&lt;img src="/static-img/3ksHd3QhmMs9Sjz739kmJbvpkSDRdx2JcpcvxtK1ScFfgAQpwZl58EpiL4JuxEoe.jpg"&gt;&lt;/p&gt;&lt;p&gt;</w:t>
      </w:r>
      <w:r>
        <w:rPr>
          <w:sz w:val="32"/>
          <w:szCs w:val="32"/>
        </w:rPr>
        <w:t>探索源起</w:t>
      </w:r>
      <w:r>
        <w:rPr>
          <w:sz w:val="32"/>
          <w:szCs w:val="32"/>
        </w:rPr>
        <w:t>&lt;/p&gt;&lt;p&gt;</w:t>
      </w:r>
      <w:r>
        <w:rPr>
          <w:sz w:val="32"/>
          <w:szCs w:val="32"/>
        </w:rPr>
        <w:t>白石茉莉奈种子的故事始于她年轻时的一次偶然之旅。那时候，她发现了一些独特而且强韧不拔的花粉，这些花粉来自一种罕见的野生植物。经过多年的研究和培育，她成功地将这种植物改良，并开创了一条全新的道路。这不仅为她个人带来了荣誉，也为整个社区增添了新色彩。</w:t>
      </w:r>
      <w:r>
        <w:rPr>
          <w:sz w:val="32"/>
          <w:szCs w:val="32"/>
        </w:rPr>
        <w:t>&lt;/p&gt;&lt;p&gt;&lt;img src="/static-img/iZRxG6UFu1lyBT7l-cF3krvpkSDRdx2JcpcvxtK1ScGf8lXnMTXvFgwI8gE2aybjklF29ojgupaz3bIl8SViDLe8Djty3s7ioSk_rJIvxbPuRT6X7h0IWf_z017s8ACXRUc1YInePeYyy8ci04rjeYoNhMlPWprpUSAUv2KuvkUxWu9e1j462DIq1fBz6Iy-dN5RRTUHihh37jn7OBjkpw.jpg"&gt;&lt;/p&gt;&lt;p&gt;</w:t>
      </w:r>
      <w:r>
        <w:rPr>
          <w:sz w:val="32"/>
          <w:szCs w:val="32"/>
        </w:rPr>
        <w:t>种植艺术</w:t>
      </w:r>
      <w:r>
        <w:rPr>
          <w:sz w:val="32"/>
          <w:szCs w:val="32"/>
        </w:rPr>
        <w:t>&lt;/p&gt;&lt;p&gt;</w:t>
      </w:r>
      <w:r>
        <w:rPr>
          <w:sz w:val="32"/>
          <w:szCs w:val="32"/>
        </w:rPr>
        <w:t>白石茉莉奈对植物有着极深的情感。她相信，每一株植物都拥有自己的个性，因此在种植过程中会细心挑选最适合环境的地点。她总是用心去呵护每一株幼苗，就像抚养孩子一样耐心细致。这份关怀被称作“爱”，它使得所有受到了“爱”的植物都能健康成长。</w:t>
      </w:r>
      <w:r>
        <w:rPr>
          <w:sz w:val="32"/>
          <w:szCs w:val="32"/>
        </w:rPr>
        <w:t>&lt;/p&gt;&lt;p&gt;&lt;img src="/static-img/fl5TKD_xlDsJcyPbR0NRUbvpkSDRdx2JcpcvxtK1ScGf8lXnMTXvFgwI8gE2aybjklF29ojgupaz3bIl8SViDLe8Djty3s7ioSk_rJIvxbPuRT6X7h0IWf_z017s8ACXRUc1YInePeYyy8ci04rjeYoNhMlPWprpUSAUv2KuvkUxWu9e1j462DIq1fBz6Iy-dN5RRTUHihh37jn7OBjkpw.jpg"&gt;&lt;/p&gt;&lt;p&gt;</w:t>
      </w:r>
      <w:r>
        <w:rPr>
          <w:sz w:val="32"/>
          <w:szCs w:val="32"/>
        </w:rPr>
        <w:t>教育传承</w:t>
      </w:r>
      <w:r>
        <w:rPr>
          <w:sz w:val="32"/>
          <w:szCs w:val="32"/>
        </w:rPr>
        <w:t>&lt;/p&gt;&lt;p&gt;</w:t>
      </w:r>
      <w:r>
        <w:rPr>
          <w:sz w:val="32"/>
          <w:szCs w:val="32"/>
        </w:rPr>
        <w:t>为了确保这些珍贵的品种不会随时间消失，白石茉莉奈开始教授后辈们如何正确培育和保存这些特殊的种子。她不仅教他们理论知识，还亲自带领他们实践，让他们亲手从自己收集到的果实中提取出精美无瑕的种子。这是一段难忘又宝贵的心灵交换，是教育与经验之间最美妙的人类互动。</w:t>
      </w:r>
      <w:r>
        <w:rPr>
          <w:sz w:val="32"/>
          <w:szCs w:val="32"/>
        </w:rPr>
        <w:t>&lt;/p&gt;&lt;p&gt;&lt;img src="/static-img/dDLQHD2fGb0qds-nnwavebvpkSDRdx2JcpcvxtK1ScGf8lXnMTXvFgwI8gE2aybjklF29ojgupaz3bIl8SViDLe8Djty3s7ioSk_rJIvxbPuRT6X7h0IWf_z017s8ACXRUc1YInePeYyy8ci04rjeYoNhMlPWprpUSAUv2KuvkUxWu9e1j462DIq1fBz6Iy-dN5RRTUHihh37jn7OBjkpw.jpg"&gt;&lt;/p&gt;&lt;p&gt;</w:t>
      </w:r>
      <w:r>
        <w:rPr>
          <w:sz w:val="32"/>
          <w:szCs w:val="32"/>
        </w:rPr>
        <w:t>社区建设</w:t>
      </w:r>
      <w:r>
        <w:rPr>
          <w:sz w:val="32"/>
          <w:szCs w:val="32"/>
        </w:rPr>
        <w:t>&lt;/p&gt;&lt;p&gt;</w:t>
      </w:r>
      <w:r>
        <w:rPr>
          <w:sz w:val="32"/>
          <w:szCs w:val="32"/>
        </w:rPr>
        <w:t>通过分享她的知识和经验，白石茉莉奈帮助社区成员们学会了如何利用自然资源来改善生活质量。人们开始共同参与到园艺活动中，不仅提高了食物安全，也促进了邻里间更深层次的交流。此外，这也让人们对于自然界产生了一定的尊重，从而形成了一股向可持续发展转变潮流。</w:t>
      </w:r>
      <w:r>
        <w:rPr>
          <w:sz w:val="32"/>
          <w:szCs w:val="32"/>
        </w:rPr>
        <w:t>&lt;/p&gt;&lt;p&gt;&lt;img src="/static-img/2eDMxg7LWpz2HqQVRmMDo7vpkSDRdx2JcpcvxtK1ScGf8lXnMTXvFgwI8gE2aybjklF29ojgupaz3bIl8SViDLe8Djty3s7ioSk_rJIvxbPuRT6X7h0IWf_z017s8ACXRUc1YInePeYyy8ci04rjeYoNhMlPWprpUSAUv2KuvkUxWu9e1j462DIq1fBz6Iy-dN5RRTUHihh37jn7OBjkpw.jpg"&gt;&lt;/p&gt;&lt;p&gt;</w:t>
      </w:r>
      <w:r>
        <w:rPr>
          <w:sz w:val="32"/>
          <w:szCs w:val="32"/>
        </w:rPr>
        <w:t>科技创新</w:t>
      </w:r>
      <w:r>
        <w:rPr>
          <w:sz w:val="32"/>
          <w:szCs w:val="32"/>
        </w:rPr>
        <w:t>&lt;/p&gt;&lt;p&gt;</w:t>
      </w:r>
      <w:r>
        <w:rPr>
          <w:sz w:val="32"/>
          <w:szCs w:val="32"/>
        </w:rPr>
        <w:t>随着科技不断进步，现代农业技术也逐渐融入到了农民的手艺之中。而白石茉莉奈作为这一领域中的先驱者，用科学方法来改良原有的栽培技术，使得更多人能够更容易地获得高品质、纯净无污染的大量优质花卉。这种跨越传统与现代结合使用，将古老智慧与现代科技完美融合，为社会贡献出了新的价值观念。</w:t>
      </w:r>
      <w:r>
        <w:rPr>
          <w:sz w:val="32"/>
          <w:szCs w:val="32"/>
        </w:rPr>
        <w:t>&lt;/p&gt;&lt;p&gt;</w:t>
      </w:r>
      <w:r>
        <w:rPr>
          <w:sz w:val="32"/>
          <w:szCs w:val="32"/>
        </w:rPr>
        <w:t>未来的展望</w:t>
      </w:r>
      <w:r>
        <w:rPr>
          <w:sz w:val="32"/>
          <w:szCs w:val="32"/>
        </w:rPr>
        <w:t>&lt;/p&gt;&lt;p&gt;</w:t>
      </w:r>
      <w:r>
        <w:rPr>
          <w:sz w:val="32"/>
          <w:szCs w:val="32"/>
        </w:rPr>
        <w:t>现在，当我们回首过去，看看那些被喷溅过雨水、晒过阳光、风吹过叶片并且依然蓬勃生长的小苗，我们可以预见未来的希望。而对于那些还未播下的“梦想”——即那些尚未成为现实但充满潜力的新品种，它们正等待着我们的勇气去尝试去探索，在那遥远的地方，它们将会绽放出更加耀眼夺目的光芒，为这个世界增添一抹温暖色彩。如果你也有机会站在这样的场所，你一定会感觉到这里弥漫着的是一种特别温馨而坚定的事业精神，那就是人类永恒追求卓越的心理状态。</w:t>
      </w:r>
      <w:r>
        <w:rPr>
          <w:sz w:val="32"/>
          <w:szCs w:val="32"/>
        </w:rPr>
        <w:t>&lt;/p&gt;&lt;p&gt;&lt;a href = "/doc/543526-</w:t>
      </w:r>
      <w:r>
        <w:rPr>
          <w:sz w:val="32"/>
          <w:szCs w:val="32"/>
        </w:rPr>
        <w:t>茉莉奈的种子传承与未来</w:t>
      </w:r>
      <w:r>
        <w:rPr>
          <w:sz w:val="32"/>
          <w:szCs w:val="32"/>
        </w:rPr>
        <w:t>.doc" rel="alternate" download="543526-</w:t>
      </w:r>
      <w:r>
        <w:rPr>
          <w:sz w:val="32"/>
          <w:szCs w:val="32"/>
        </w:rPr>
        <w:t>茉莉奈的种子传承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