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满光芒追忆那些好心人免费分享的无尽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满射太多了装不下了免费看：探索无限快乐的边界</w:t>
      </w:r>
      <w:r>
        <w:rPr>
          <w:sz w:val="32"/>
          <w:szCs w:val="32"/>
        </w:rPr>
        <w:t>&lt;/p&gt;&lt;p&gt;&lt;img src="/static-img/BGPMtkoQmrmDa7zi5nZaHDoSMvTTj6HZ9e0s2CpuHs-ILKkw7kHeouVi3lvHsCJo.jpg"&gt;&lt;/p&gt;&lt;p&gt;</w:t>
      </w:r>
      <w:r>
        <w:rPr>
          <w:sz w:val="32"/>
          <w:szCs w:val="32"/>
        </w:rPr>
        <w:t>在这个充满变数的世界里，有一种奇特的现象，即人们对于快乐和欢笑总是渴望更多，而对于痛苦和忧愁则尽量避免。这种对快乐追求的极致表现，就是我们今天要讨论的话题——“好满射太多了装不下了免费看”。</w:t>
      </w:r>
      <w:r>
        <w:rPr>
          <w:sz w:val="32"/>
          <w:szCs w:val="32"/>
        </w:rPr>
        <w:t>&lt;/p&gt;&lt;p&gt;</w:t>
      </w:r>
      <w:r>
        <w:rPr>
          <w:sz w:val="32"/>
          <w:szCs w:val="32"/>
        </w:rPr>
        <w:t>快乐之源：电影与电视剧</w:t>
      </w:r>
      <w:r>
        <w:rPr>
          <w:sz w:val="32"/>
          <w:szCs w:val="32"/>
        </w:rPr>
        <w:t>&lt;/p&gt;&lt;p&gt;&lt;img src="/static-img/3PXwGXdnZOwprC5rT86l6ToSMvTTj6HZ9e0s2CpuHs9mLO0HzvrM43SqhWFPGpIr8yM48Xphbh4DkCBk6j6xe1dYne49ksLv2eR1oio9xQXd3I4SE1wu_oUVaYZcy2pbA3JHIcuFw_GRVI92wnbqfA.jpg"&gt;&lt;/p&gt;&lt;p&gt;</w:t>
      </w:r>
      <w:r>
        <w:rPr>
          <w:sz w:val="32"/>
          <w:szCs w:val="32"/>
        </w:rPr>
        <w:t>首先，我们来谈谈电影与电视剧，它们是现代社会中最直接、最广泛地传递快乐信息的一种形式。一个精心制作的小说改编影片，或是一个幽默感十足的情景喜剧，能够迅速打动观众的心弦，让他们忘却烦恼，沉浸在虚构世界中的美好生活中。</w:t>
      </w:r>
      <w:r>
        <w:rPr>
          <w:sz w:val="32"/>
          <w:szCs w:val="32"/>
        </w:rPr>
        <w:t>&lt;/p&gt;&lt;p&gt;</w:t>
      </w:r>
      <w:r>
        <w:rPr>
          <w:sz w:val="32"/>
          <w:szCs w:val="32"/>
        </w:rPr>
        <w:t>然而，这种享受并不仅限于付费平台。在网络上，一些电影节目、热门电视剧甚至新推出的原创内容，都会通过各种方式提供给公众观看。这就是所谓的“免费看”，它让更多人有机会接触到高质量的娱乐作品，从而提升整体幸福感。</w:t>
      </w:r>
      <w:r>
        <w:rPr>
          <w:sz w:val="32"/>
          <w:szCs w:val="32"/>
        </w:rPr>
        <w:t>&lt;/p&gt;&lt;p&gt;&lt;img src="/static-img/o8n2DrDJDykS5pDyxrT5OToSMvTTj6HZ9e0s2CpuHs9mLO0HzvrM43SqhWFPGpIr8yM48Xphbh4DkCBk6j6xe1dYne49ksLv2eR1oio9xQXd3I4SE1wu_oUVaYZcy2pbA3JHIcuFw_GRVI92wnbqfA.jpg"&gt;&lt;/p&gt;&lt;p&gt;</w:t>
      </w:r>
      <w:r>
        <w:rPr>
          <w:sz w:val="32"/>
          <w:szCs w:val="32"/>
        </w:rPr>
        <w:t>虚拟世界里的逃避者</w:t>
      </w:r>
      <w:r>
        <w:rPr>
          <w:sz w:val="32"/>
          <w:szCs w:val="32"/>
        </w:rPr>
        <w:t>&lt;/p&gt;&lt;p&gt;</w:t>
      </w:r>
      <w:r>
        <w:rPr>
          <w:sz w:val="32"/>
          <w:szCs w:val="32"/>
        </w:rPr>
        <w:t>除了实实在在的事物，还有一种更为隐蔽、但同样能带来强烈情绪体验的事情，那就是网络游戏。这些虚拟世界，如《魔兽世界》、《炉石传说》等，不仅能让玩家拥有超乎想象的手段和能力，还能交友结盟，与他人共享成功或失败的喜悦。</w:t>
      </w:r>
      <w:r>
        <w:rPr>
          <w:sz w:val="32"/>
          <w:szCs w:val="32"/>
        </w:rPr>
        <w:t>&lt;/p&gt;&lt;p&gt;&lt;img src="/static-img/5s7-HXCP8K9lVNqVo5NVKzoSMvTTj6HZ9e0s2CpuHs9mLO0HzvrM43SqhWFPGpIr8yM48Xphbh4DkCBk6j6xe1dYne49ksLv2eR1oio9xQXd3I4SE1wu_oUVaYZcy2pbA3JHIcuFw_GRVI92wnbqfA.jpg"&gt;&lt;/p&gt;&lt;p&gt;</w:t>
      </w:r>
      <w:r>
        <w:rPr>
          <w:sz w:val="32"/>
          <w:szCs w:val="32"/>
        </w:rPr>
        <w:t>这里，“装不下”一词可以用来形容那些难以抑制自己对游戏内事务投入过多时间的人们，他们往往会忽略现实生活中的责任，沉迷于数字空间中的冒险故事中去寻找解脱。</w:t>
      </w:r>
      <w:r>
        <w:rPr>
          <w:sz w:val="32"/>
          <w:szCs w:val="32"/>
        </w:rPr>
        <w:t>&lt;/p&gt;&lt;p&gt;</w:t>
      </w:r>
      <w:r>
        <w:rPr>
          <w:sz w:val="32"/>
          <w:szCs w:val="32"/>
        </w:rPr>
        <w:t>社区活动与集体狂欢</w:t>
      </w:r>
      <w:r>
        <w:rPr>
          <w:sz w:val="32"/>
          <w:szCs w:val="32"/>
        </w:rPr>
        <w:t>&lt;/p&gt;&lt;p&gt;&lt;img src="/static-img/Z4OpZaOremyc-GNgd_mmkToSMvTTj6HZ9e0s2CpuHs9mLO0HzvrM43SqhWFPGpIr8yM48Xphbh4DkCBk6j6xe1dYne49ksLv2eR1oio9xQXd3I4SE1wu_oUVaYZcy2pbA3JHIcuFw_GRVI92wnbqfA.jpg"&gt;&lt;/p&gt;&lt;p&gt;</w:t>
      </w:r>
      <w:r>
        <w:rPr>
          <w:sz w:val="32"/>
          <w:szCs w:val="32"/>
        </w:rPr>
        <w:t>当然，在现实生活中也有很多地方提供着类似的“免费看”的机会，比如社区活动、公共演出等。在这样的场合里，每个人都可以放松自我，无需任何费用就能参与其中分享欢笑。</w:t>
      </w:r>
      <w:r>
        <w:rPr>
          <w:sz w:val="32"/>
          <w:szCs w:val="32"/>
        </w:rPr>
        <w:t>&lt;/p&gt;&lt;p&gt;</w:t>
      </w:r>
      <w:r>
        <w:rPr>
          <w:sz w:val="32"/>
          <w:szCs w:val="32"/>
        </w:rPr>
        <w:t>例如，在每年的春节期间，不少城市都会举办大型花灯节或其他庆祝活动，这些都是聚焦点睛处，让人们忘记日常压力，共同庆祝生命力的佳节盛宴。</w:t>
      </w:r>
      <w:r>
        <w:rPr>
          <w:sz w:val="32"/>
          <w:szCs w:val="32"/>
        </w:rPr>
        <w:t>&lt;/p&gt;&lt;p&gt;</w:t>
      </w:r>
      <w:r>
        <w:rPr>
          <w:sz w:val="32"/>
          <w:szCs w:val="32"/>
        </w:rPr>
        <w:t>结语：开放的心态与分享精神</w:t>
      </w:r>
      <w:r>
        <w:rPr>
          <w:sz w:val="32"/>
          <w:szCs w:val="32"/>
        </w:rPr>
        <w:t>&lt;/p&gt;&lt;p&gt;</w:t>
      </w:r>
      <w:r>
        <w:rPr>
          <w:sz w:val="32"/>
          <w:szCs w:val="32"/>
        </w:rPr>
        <w:t>总而言之，“好满射太多了装不下了免费看”是一种反映社会成员对快乐追求程度的一个缩影。虽然这并非所有人的选择，但正是这种开放的心态和分享精神，使得我们的生活更加丰富多彩，同时也促进了一定的社群凝聚力和互助意识。</w:t>
      </w:r>
      <w:r>
        <w:rPr>
          <w:sz w:val="32"/>
          <w:szCs w:val="32"/>
        </w:rPr>
        <w:t>&lt;/p&gt;&lt;p&gt;</w:t>
      </w:r>
      <w:r>
        <w:rPr>
          <w:sz w:val="32"/>
          <w:szCs w:val="32"/>
        </w:rPr>
        <w:t>因此，当我们面临选择时，不妨尝试一下不同的“视角”，从不同的角度去欣赏这个复杂又美好的世界。当你发现自己的心灵已经无法再承载更多的时候，也许就该考虑如何将那些积累起来的情感转化为行动，用实际行动去回馈社会，用真诚相待去温暖他人吧！</w:t>
      </w:r>
      <w:r>
        <w:rPr>
          <w:sz w:val="32"/>
          <w:szCs w:val="32"/>
        </w:rPr>
        <w:t>&lt;/p&gt;&lt;p&gt;&lt;a href = "/doc/543622-</w:t>
      </w:r>
      <w:r>
        <w:rPr>
          <w:sz w:val="32"/>
          <w:szCs w:val="32"/>
        </w:rPr>
        <w:t>爆满光芒追忆那些好心人免费分享的无尽快乐</w:t>
      </w:r>
      <w:r>
        <w:rPr>
          <w:sz w:val="32"/>
          <w:szCs w:val="32"/>
        </w:rPr>
        <w:t>.doc" rel="alternate" download="543622-</w:t>
      </w:r>
      <w:r>
        <w:rPr>
          <w:sz w:val="32"/>
          <w:szCs w:val="32"/>
        </w:rPr>
        <w:t>爆满光芒追忆那些好心人免费分享的无尽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