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的关系网络日益复杂，每个人都可能成为他人生活中不可或缺的一部分。以下是对“非你不可”这一现象的六个方面的探讨。</w:t>
      </w:r>
      <w:r>
        <w:rPr>
          <w:sz w:val="32"/>
          <w:szCs w:val="32"/>
        </w:rPr>
        <w:t>&lt;/p&gt;&lt;p&gt;&lt;img src="/static-img/lwOvYXN2R_wfF0hc290-G35UqkseGpjvfR1KhwWoatU.png"&gt;&lt;/p&gt;&lt;p&gt;</w:t>
      </w:r>
      <w:r>
        <w:rPr>
          <w:sz w:val="32"/>
          <w:szCs w:val="32"/>
        </w:rPr>
        <w:t>社交网络中的重要联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好友和粉丝，不仅能够提供情感支持，也有助于获取信息和资源。这些联系人的存在让我们的生活更加丰富多彩。</w:t>
      </w:r>
      <w:r>
        <w:rPr>
          <w:sz w:val="32"/>
          <w:szCs w:val="32"/>
        </w:rPr>
        <w:t>&lt;/p&gt;&lt;p&gt;&lt;img src="/static-img/nQ0fy1stscPhNFG9bC5SJTbvYLoc_tdU-ZsjdoUSkO_jhJcHSQVUO68lUTshUHxPwy7hKs-CwWl6AaeZWDQTwAoXlC-jnanWzpnaOwOVGB0OAlSma0VOwXePwLkNUuatI62bEPd2obUIPRbNaYPLkTGk0aos24iwjaJhZETj_04.jpeg"&gt;&lt;/p&gt;&lt;p&gt;</w:t>
      </w:r>
      <w:r>
        <w:rPr>
          <w:sz w:val="32"/>
          <w:szCs w:val="32"/>
        </w:rPr>
        <w:t>亲密伙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我们共同经历过难关、分享快乐时光的人们，他们不仅是我们的陪伴，更是我们成长过程中的引路人。他们能帮助我们建立自信，克服困难。</w:t>
      </w:r>
      <w:r>
        <w:rPr>
          <w:sz w:val="32"/>
          <w:szCs w:val="32"/>
        </w:rPr>
        <w:t>&lt;/p&gt;&lt;p&gt;&lt;img src="/static-img/bkECupeSWmqi3lgIosnWUTbvYLoc_tdU-ZsjdoUSkO_jhJcHSQVUO68lUTshUHxPwy7hKs-CwWl6AaeZWDQTwAoXlC-jnanWzpnaOwOVGB0OAlSma0VOwXePwLkNUuatI62bEPd2obUIPRbNaYPLkTGk0aos24iwjaJhZETj_04.png"&gt;&lt;/p&gt;&lt;p&gt;</w:t>
      </w:r>
      <w:r>
        <w:rPr>
          <w:sz w:val="32"/>
          <w:szCs w:val="32"/>
        </w:rPr>
        <w:t>职业发展中的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生涯中，那些经验丰富、知识广博的人物，对我们的职业发展起着关键作用。不论是在学术领域还是职场上，都需要有一位指导者来指点迷津。</w:t>
      </w:r>
      <w:r>
        <w:rPr>
          <w:sz w:val="32"/>
          <w:szCs w:val="32"/>
        </w:rPr>
        <w:t>&lt;/p&gt;&lt;p&gt;&lt;img src="/static-img/ffebH7ib2u9pXYkWoCA29jbvYLoc_tdU-ZsjdoUSkO_jhJcHSQVUO68lUTshUHxPwy7hKs-CwWl6AaeZWDQTwAoXlC-jnanWzpnaOwOVGB0OAlSma0VOwXePwLkNUuatI62bEPd2obUIPRbNaYPLkTGk0aos24iwjaJhZETj_04.jpeg"&gt;&lt;/p&gt;&lt;p&gt;</w:t>
      </w:r>
      <w:r>
        <w:rPr>
          <w:sz w:val="32"/>
          <w:szCs w:val="32"/>
        </w:rPr>
        <w:t>家庭成员的养育之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人的最初社群，是孩子学习适应社会的第一步。在这里，我们接受了最基本的情感教育，也学会了如何与他人交流协作。</w:t>
      </w:r>
      <w:r>
        <w:rPr>
          <w:sz w:val="32"/>
          <w:szCs w:val="32"/>
        </w:rPr>
        <w:t>&lt;/p&gt;&lt;p&gt;&lt;img src="/static-img/3TdKRnU8OqpTg5FbCi54RDbvYLoc_tdU-ZsjdoUSkO_jhJcHSQVUO68lUTshUHxPwy7hKs-CwWl6AaeZWDQTwAoXlC-jnanWzpnaOwOVGB0OAlSma0VOwXePwLkNUuatI62bEPd2obUIPRbNaYPLkTGk0aos24iwjaJhZETj_04.jpeg"&gt;&lt;/p&gt;&lt;p&gt;</w:t>
      </w:r>
      <w:r>
        <w:rPr>
          <w:sz w:val="32"/>
          <w:szCs w:val="32"/>
        </w:rPr>
        <w:t>朋友圈里的互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中的互动不仅能增强彼此间的情感纽带，还能够促进思想交流，激发创造力，让我们的生活更有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者通过讲述历史故事、传递文化价值观，使得古老文明得以延续。这对于保持民族精神和身份认同至关重要。</w:t>
      </w:r>
      <w:r>
        <w:rPr>
          <w:sz w:val="32"/>
          <w:szCs w:val="32"/>
        </w:rPr>
        <w:t>&lt;/p&gt;&lt;p&gt;&lt;a href = "/doc/543699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.doc" rel="alternate" download="543699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