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传媒实验探索视觉语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传媒实验：探索视觉语言的边界</w:t>
      </w:r>
      <w:r>
        <w:rPr>
          <w:sz w:val="32"/>
          <w:szCs w:val="32"/>
        </w:rPr>
        <w:t>&lt;/p&gt;&lt;p&gt;&lt;img src="/static-img/rgwONwLDFEYx6GFM7GCxhSbVNz7_5bOOJ9wx03bozqbqCTtvIW_rNunsoWzECbiq.jpg"&gt;&lt;/p&gt;&lt;p&gt;</w:t>
      </w:r>
      <w:r>
        <w:rPr>
          <w:sz w:val="32"/>
          <w:szCs w:val="32"/>
        </w:rPr>
        <w:t>传媒实验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传统媒体面临着前所未有的挑战。含羞草传媒实验作为一种新兴的实验形式，它不仅仅局限于书籍和影视作品，而是将视觉语言融入到日常生活中，使得人们能够在任何时间、任何地点观看高质量的内容。</w:t>
      </w:r>
      <w:r>
        <w:rPr>
          <w:sz w:val="32"/>
          <w:szCs w:val="32"/>
        </w:rPr>
        <w:t>&lt;/p&gt;&lt;p&gt;&lt;img src="/static-img/EMXFLGDbyh_L75ZgcTh1YCbVNz7_5bOOJ9wx03bozqatxogGMbFyrSJ7hWYLv1ZZRV9yFv5XkkLJqSb0A-_ibLLzybHucLmJ_qgq7U63-OgY_eWAdfGiQnT4V-5ySziHdJ10TTKbNVhcYGFWY2czIiuEqCGLMEbR2lnV-GHfKrsMQHPHiuytC3MQZGgD913ML9TG0qcUoQMSLDA--fqIiQ.jpeg"&gt;&lt;/p&gt;&lt;p&gt;</w:t>
      </w:r>
      <w:r>
        <w:rPr>
          <w:sz w:val="32"/>
          <w:szCs w:val="32"/>
        </w:rPr>
        <w:t>视觉语言在含羞草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通过其独特的设计理念，将视觉元素与文字结合，创造出一款既能提供信息又能带来娱乐感受的人机交互产品。在这个过程中，用户可以通过触摸屏幕上的“花朵”，解锁不同的视频内容，这种方式极大地丰富了用户体验，并且提升了信息传播效率。</w:t>
      </w:r>
      <w:r>
        <w:rPr>
          <w:sz w:val="32"/>
          <w:szCs w:val="32"/>
        </w:rPr>
        <w:t>&lt;/p&gt;&lt;p&gt;&lt;img src="/static-img/jk2_2TDd-Io8D4sP2yJagibVNz7_5bOOJ9wx03bozqatxogGMbFyrSJ7hWYLv1ZZRV9yFv5XkkLJqSb0A-_ibLLzybHucLmJ_qgq7U63-OgY_eWAdfGiQnT4V-5ySziHdJ10TTKbNVhcYGFWY2czIiuEqCGLMEbR2lnV-GHfKrsMQHPHiuytC3MQZGgD913ML9TG0qcUoQMSLDA--fqIiQ.jpeg"&gt;&lt;/p&gt;&lt;p&gt;</w:t>
      </w:r>
      <w:r>
        <w:rPr>
          <w:sz w:val="32"/>
          <w:szCs w:val="32"/>
        </w:rPr>
        <w:t>含羞草如何影响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这种新型媒体不仅改变了人们获取信息的方式，也对现代社会产生了一定的影响。它促进了文化交流，加深了解不同地域文化，同时也为艺术家和创作者提供了新的表达空间，让他们能够更自由地创新作品形式。</w:t>
      </w:r>
      <w:r>
        <w:rPr>
          <w:sz w:val="32"/>
          <w:szCs w:val="32"/>
        </w:rPr>
        <w:t>&lt;/p&gt;&lt;p&gt;&lt;img src="/static-img/8_s16wL0Ltb4klnAeJajmybVNz7_5bOOJ9wx03bozqatxogGMbFyrSJ7hWYLv1ZZRV9yFv5XkkLJqSb0A-_ibLLzybHucLmJ_qgq7U63-OgY_eWAdfGiQnT4V-5ySziHdJ10TTKbNVhcYGFWY2czIiuEqCGLMEbR2lnV-GHfKrsMQHPHiuytC3MQZGgD913ML9TG0qcUoQMSLDA--fqIiQ.jpg"&gt;&lt;/p&gt;&lt;p&gt;</w:t>
      </w:r>
      <w:r>
        <w:rPr>
          <w:sz w:val="32"/>
          <w:szCs w:val="32"/>
        </w:rPr>
        <w:t>含羞草对教育领域的推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含羜草有助于学生更加主动地学习。这是一种游戏化学习方法，可以让孩子们在玩耍中学会，从而提高他们对知识点理解和记忆能力。此外，它还能帮助教师更好地监控学生学习情况，更有效率地进行教学管理。</w:t>
      </w:r>
      <w:r>
        <w:rPr>
          <w:sz w:val="32"/>
          <w:szCs w:val="32"/>
        </w:rPr>
        <w:t>&lt;/p&gt;&lt;p&gt;&lt;img src="/static-img/un2UR62cZsJR-2BCDqTyGSbVNz7_5bOOJ9wx03bozqatxogGMbFyrSJ7hWYLv1ZZRV9yFv5XkkLJqSb0A-_ibLLzybHucLmJ_qgq7U63-OgY_eWAdfGiQnT4V-5ySziHdJ10TTKbNVhcYGFWY2czIiuEqCGLMEbR2lnV-GHfKrsMQHPHiuytC3MQZGgD913ML9TG0qcUoQMSLDA--fqIiQ.jpg"&gt;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含羹菜传媒实验将会更加多元化，不仅包含更多样化的声音，还可能引入更多实时数据处理功能，使得用户体验更加个性化和精准。此外，与其他行业（如健康、商业等）的合作也将成为一个重要方向，以满足不同需求群体的心理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含羹菜传媒实验为我们带来了许多便利，但同时也引发了一些社会伦理问题，如隐私保护、网络安全等。因此，在今后的发展中，我们需要确保这些问题得到妥善解决，同时保障用户权益，为社会贡献正面的力量。</w:t>
      </w:r>
      <w:r>
        <w:rPr>
          <w:sz w:val="32"/>
          <w:szCs w:val="32"/>
        </w:rPr>
        <w:t>&lt;/p&gt;&lt;p&gt;&lt;a href = "/doc/543814-</w:t>
      </w:r>
      <w:r>
        <w:rPr>
          <w:sz w:val="32"/>
          <w:szCs w:val="32"/>
        </w:rPr>
        <w:t>含羞草传媒实验探索视觉语言的边界</w:t>
      </w:r>
      <w:r>
        <w:rPr>
          <w:sz w:val="32"/>
          <w:szCs w:val="32"/>
        </w:rPr>
        <w:t>.doc" rel="alternate" download="543814-</w:t>
      </w:r>
      <w:r>
        <w:rPr>
          <w:sz w:val="32"/>
          <w:szCs w:val="32"/>
        </w:rPr>
        <w:t>含羞草传媒实验探索视觉语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