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的守护与人类的敬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龙族被视作宇宙之神，掌握着自然万物的生杀大权。它们以其威严、智慧和慈悲，被赋予了保护和维护世界秩序的使命。龙族之信仰源远流长，是许多民族文化中不可或缺的一部分。</w:t>
      </w:r>
      <w:r>
        <w:rPr>
          <w:sz w:val="32"/>
          <w:szCs w:val="32"/>
        </w:rPr>
        <w:t>&lt;/p&gt;&lt;p&gt;&lt;img src="/static-img/eynJrvyiTRjsXa6mVWaTyND7FtaP_0kOguGehmxQvxx89Wsv6nwEid2o2cq5AXr0.jpg"&gt;&lt;/p&gt;&lt;p&gt;</w:t>
      </w:r>
      <w:r>
        <w:rPr>
          <w:sz w:val="32"/>
          <w:szCs w:val="32"/>
        </w:rPr>
        <w:t>龙与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不仅是强大的生物，更是自然界最深层次的象征。在中国传统文化中，它代表着水、火、风三种基本元素，同时也是天地之间最为神秘莫测的地方。人们相信，只有尊重并崇拜这些元素中的龙，才能保持整个宇宙平衡，从而保障自己的生命安全和丰收。</w:t>
      </w:r>
      <w:r>
        <w:rPr>
          <w:sz w:val="32"/>
          <w:szCs w:val="32"/>
        </w:rPr>
        <w:t>&lt;/p&gt;&lt;p&gt;&lt;img src="/static-img/3wqBdBN_sNACR_uXNIk7G9D7FtaP_0kOguGehmxQvxw3vhH-sopU8oZt2AO7ffhmXLcIp59-CGk4Ve6XMy1ud6oLr1Ar4Cm7zipeCaxYYHNCi0aBJ6wKl0gS4l8wtx0AqBOCeg5QcKVVjuhKWW0KYWR0JYHuixYbyueLE6_8Yl82g6ZOMSNKaUjxiGJtZdAS.jpg"&gt;&lt;/p&gt;&lt;p&gt;</w:t>
      </w:r>
      <w:r>
        <w:rPr>
          <w:sz w:val="32"/>
          <w:szCs w:val="32"/>
        </w:rPr>
        <w:t>龙与人类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历史上，一些文明将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视作国家守护者，象征着力量和智慧。在一些地区，当地居民会举行祭祀活动，以此来表达对他们所居住土地上的“守护者”的感激之情。这不仅是一种宗教仪式，也是一种对传统信仰深刻认同的心态体现。</w:t>
      </w:r>
      <w:r>
        <w:rPr>
          <w:sz w:val="32"/>
          <w:szCs w:val="32"/>
        </w:rPr>
        <w:t>&lt;/p&gt;&lt;p&gt;&lt;img src="/static-img/hViOml5rxmoKSkFufuBC7tD7FtaP_0kOguGehmxQvxw3vhH-sopU8oZt2AO7ffhmXLcIp59-CGk4Ve6XMy1ud6oLr1Ar4Cm7zipeCaxYYHNCi0aBJ6wKl0gS4l8wtx0AqBOCeg5QcKVVjuhKWW0KYWR0JYHuixYbyueLE6_8Yl82g6ZOMSNKaUjxiGJtZdAS.jpg"&gt;&lt;/p&gt;&lt;p&gt;</w:t>
      </w:r>
      <w:r>
        <w:rPr>
          <w:sz w:val="32"/>
          <w:szCs w:val="32"/>
        </w:rPr>
        <w:t>龙在文学艺术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古代诗词到现代小说，从绘画到雕塑，无论是在哪个领域，都能找到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描述或表现。它们往往被描绘成巨大的怪兽，有时也展现出温柔善良的一面，这些形象反映了不同时代的人们对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信仰不同的理解。</w:t>
      </w:r>
      <w:r>
        <w:rPr>
          <w:sz w:val="32"/>
          <w:szCs w:val="32"/>
        </w:rPr>
        <w:t>&lt;/p&gt;&lt;p&gt;&lt;img src="/static-img/Ek1KXCqOV3mfV9_yAZyeY9D7FtaP_0kOguGehmxQvxw3vhH-sopU8oZt2AO7ffhmXLcIp59-CGk4Ve6XMy1ud6oLr1Ar4Cm7zipeCaxYYHNCi0aBJ6wKl0gS4l8wtx0AqBOCeg5QcKVVjuhKWW0KYWR0JYHuixYbyueLE6_8Yl82g6ZOMSNKaUjxiGJtZdAS.jpg"&gt;&lt;/p&gt;&lt;p&gt;</w:t>
      </w:r>
      <w:r>
        <w:rPr>
          <w:sz w:val="32"/>
          <w:szCs w:val="32"/>
        </w:rPr>
        <w:t xml:space="preserve">现代人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理解发生了变化，但它依然具有广泛的人类共鸣。现在很多人开始重新探索这段悠久而复杂的情感纽带，不再仅仅是简单地恐惧，而是试图去理解那些曾经让我们的祖先惊叹不已的事物背后的意义。</w:t>
      </w:r>
      <w:r>
        <w:rPr>
          <w:sz w:val="32"/>
          <w:szCs w:val="32"/>
        </w:rPr>
        <w:t>&lt;/p&gt;&lt;p&gt;&lt;img src="/static-img/RDjhJ7yfEZ0rMWGDeNJd2tD7FtaP_0kOguGehmxQvxw3vhH-sopU8oZt2AO7ffhmXLcIp59-CGk4Ve6XMy1ud6oLr1Ar4Cm7zipeCaxYYHNCi0aBJ6wKl0gS4l8wtx0AqBOCeg5QcKVVjuhKWW0KYWR0JYHuixYbyueLE6_8Yl82g6ZOMSNKaUjxiGJtZdAS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快，与其他文化相互影响变得更加频繁。在这个过程中，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 xml:space="preserve">作为一种跨越边界的情感符号，不断地被新的语言、新理念所包裹，为各自独特的地球村落增添了一抹色彩。此外，它们也成为了国际交流的一个热门话题，因为每个国家都有自己独特关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故事和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研究可能会更侧重于科学考察，比如通过遗传学分析来揭示早期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和现代动物之间是否存在联系；或者结合心理学研究人們對於龍這個概念與圖像對心靈影響，以及它們如何塑造我們對於美好與恐怖間微妙界限的認識。而对于公众来说，我们可以期待更多关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讲述，让这种跨越千年的信仰继续活跃在当下的生活中。</w:t>
      </w:r>
      <w:r>
        <w:rPr>
          <w:sz w:val="32"/>
          <w:szCs w:val="32"/>
        </w:rPr>
        <w:t>&lt;/p&gt;&lt;p&gt;&lt;a href = "/doc/543848-</w:t>
      </w:r>
      <w:r>
        <w:rPr>
          <w:sz w:val="32"/>
          <w:szCs w:val="32"/>
        </w:rPr>
        <w:t>龙的守护与人类的敬畏</w:t>
      </w:r>
      <w:r>
        <w:rPr>
          <w:sz w:val="32"/>
          <w:szCs w:val="32"/>
        </w:rPr>
        <w:t>.doc" rel="alternate" download="543848-</w:t>
      </w:r>
      <w:r>
        <w:rPr>
          <w:sz w:val="32"/>
          <w:szCs w:val="32"/>
        </w:rPr>
        <w:t>龙的守护与人类的敬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