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数字与音符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音符：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&lt;/p&gt;&lt;p&gt;&lt;img src="/static-img/L4wR5xRcWWCR72p28onjdXbIDD-1mgJygJ6NQGqyXVF7vcTffcYKfmWBkWwXzqUx.jpg"&gt;&lt;/p&gt;&lt;p&gt;</w:t>
      </w:r>
      <w:r>
        <w:rPr>
          <w:sz w:val="32"/>
          <w:szCs w:val="32"/>
        </w:rPr>
        <w:t>在当今这个信息爆炸的时代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词组似乎并没有什么特别的意义，它可能只是几个数字和一个感叹号的简单组合。但是，仔细观察我们周围的人们如何使用这串字符，就会发现它背后隐藏着深刻的文化象征。今天，我们就来一起探索一下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音乐领域说起。在一些音乐社群中，“</w:t>
      </w:r>
      <w:r>
        <w:rPr>
          <w:sz w:val="32"/>
          <w:szCs w:val="32"/>
        </w:rPr>
        <w:t>5 hh hh h”</w:t>
      </w:r>
      <w:r>
        <w:rPr>
          <w:sz w:val="32"/>
          <w:szCs w:val="32"/>
        </w:rPr>
        <w:t>被用作一种节奏标记，指示鼓手在特定时刻打出五次拍子，每个拍子的长度略有不同，这种节奏变化可以让整首歌曲充满动感。这种用法体现了音乐中对细微变化追求的一种艺术精神。</w:t>
      </w:r>
      <w:r>
        <w:rPr>
          <w:sz w:val="32"/>
          <w:szCs w:val="32"/>
        </w:rPr>
        <w:t>&lt;/p&gt;&lt;p&gt;&lt;img src="/static-img/a7yAcIiRNuh8g3AdWuj8TXbIDD-1mgJygJ6NQGqyXVH9EiElkwzSFtTck4Bq9lf2a4XMsky4mBQs-wKaSYMVJlHh5TuvXItYMCqzyiPZ_Xe90DdvAnHsHm7t92VVENpS2vcHWoVeF5kO2QISoeZGFezXRt4xPtbv-0KAGSLuL46lMboLMrntmrG9LqIgODYp.jpg"&gt;&lt;/p&gt;&lt;p&gt;</w:t>
      </w:r>
      <w:r>
        <w:rPr>
          <w:sz w:val="32"/>
          <w:szCs w:val="32"/>
        </w:rPr>
        <w:t>其次，在设计界，“</w:t>
      </w:r>
      <w:r>
        <w:rPr>
          <w:sz w:val="32"/>
          <w:szCs w:val="32"/>
        </w:rPr>
        <w:t>5hhh h h h”</w:t>
      </w:r>
      <w:r>
        <w:rPr>
          <w:sz w:val="32"/>
          <w:szCs w:val="32"/>
        </w:rPr>
        <w:t>常常被用作视觉元素，比如作为图标、按钮或其他交互设计的一部分。这不仅因为它简洁而现代，也因为它能够迅速吸引用户注意力。在产品设计中，每一次点击都需要精心考虑，以确保用户体验既美观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科技行业，那些编程爱好者和开发者们经常使用“</w:t>
      </w:r>
      <w:r>
        <w:rPr>
          <w:sz w:val="32"/>
          <w:szCs w:val="32"/>
        </w:rPr>
        <w:t>5hhh!”</w:t>
      </w:r>
      <w:r>
        <w:rPr>
          <w:sz w:val="32"/>
          <w:szCs w:val="32"/>
        </w:rPr>
        <w:t>来表示他们遇到问题或者想要表达某种情绪。当代码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开发过程中的意外发生时，他们会通过这样的方式快速传递消息，而这些字符也成为了团队内部沟通的一个重要工具。</w:t>
      </w:r>
      <w:r>
        <w:rPr>
          <w:sz w:val="32"/>
          <w:szCs w:val="32"/>
        </w:rPr>
        <w:t>&lt;/p&gt;&lt;p&gt;&lt;img src="/static-img/GnyBLs31qHcuLvhwkPBVN3bIDD-1mgJygJ6NQGqyXVH9EiElkwzSFtTck4Bq9lf2a4XMsky4mBQs-wKaSYMVJlHh5TuvXItYMCqzyiPZ_Xe90DdvAnHsHm7t92VVENpS2vcHWoVeF5kO2QISoeZGFezXRt4xPtbv-0KAGSLuL46lMboLMrntmrG9LqIgODYp.jpg"&gt;&lt;/p&gt;&lt;p&gt;</w:t>
      </w:r>
      <w:r>
        <w:rPr>
          <w:sz w:val="32"/>
          <w:szCs w:val="32"/>
        </w:rPr>
        <w:t>最后，人们还将“</w:t>
      </w:r>
      <w:r>
        <w:rPr>
          <w:sz w:val="32"/>
          <w:szCs w:val="32"/>
        </w:rPr>
        <w:t>5hhh!”</w:t>
      </w:r>
      <w:r>
        <w:rPr>
          <w:sz w:val="32"/>
          <w:szCs w:val="32"/>
        </w:rPr>
        <w:t>用于日常生活中的各种场景，无论是在讨论最近看过的电影、电视剧还是分享最新的新闻事件，都可能会看到这串字符。如果你曾经参加过线上论坛或社交媒体平台，你一定见过这样的情形：一位网友提出了一个新奇的问题，然后别人以同样的方式回复，并开始了一段关于该话题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hhh!”</w:t>
      </w:r>
      <w:r>
        <w:rPr>
          <w:sz w:val="32"/>
          <w:szCs w:val="32"/>
        </w:rPr>
        <w:t>虽然是一串看似随意的话语，但实际上，它承载着丰富的情感色彩和深远的地位象征。无论是在艺术创造、技术交流还是日常交流中，这串字符都扮演着不可或缺的一角，是人类社会沟通的一种独特表现形式。</w:t>
      </w:r>
      <w:r>
        <w:rPr>
          <w:sz w:val="32"/>
          <w:szCs w:val="32"/>
        </w:rPr>
        <w:t>&lt;/p&gt;&lt;p&gt;&lt;img src="/static-img/a7OPaGcgpycuX9pWErlK6nbIDD-1mgJygJ6NQGqyXVH9EiElkwzSFtTck4Bq9lf2a4XMsky4mBQs-wKaSYMVJlHh5TuvXItYMCqzyiPZ_Xe90DdvAnHsHm7t92VVENpS2vcHWoVeF5kO2QISoeZGFezXRt4xPtbv-0KAGSLuL46lMboLMrntmrG9LqIgODYp.jpg"&gt;&lt;/p&gt;&lt;p&gt;&lt;a href = "/doc/543874-5hhhh-</w:t>
      </w:r>
      <w:r>
        <w:rPr>
          <w:sz w:val="32"/>
          <w:szCs w:val="32"/>
        </w:rPr>
        <w:t>数字与音符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rel="alternate" download="543874-5hhhh-</w:t>
      </w:r>
      <w:r>
        <w:rPr>
          <w:sz w:val="32"/>
          <w:szCs w:val="32"/>
        </w:rPr>
        <w:t>数字与音符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