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一个充满奇迹与挑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着自己的生活方式和价值观。这里，我们将探讨六个关键方面，揭示这个充满神秘与冒险的领域。</w:t>
      </w:r>
      <w:r>
        <w:rPr>
          <w:sz w:val="32"/>
          <w:szCs w:val="32"/>
        </w:rPr>
        <w:t>&lt;/p&gt;&lt;p&gt;&lt;img src="/static-img/ecblxfhQy4lJRz_hgNNvBCze_a82mOt_7IXlGgk12dg0h9Rq1OEx-6RUAdvl9P4A.jpg"&gt;&lt;/p&gt;&lt;p&gt;</w:t>
      </w:r>
      <w:r>
        <w:rPr>
          <w:sz w:val="32"/>
          <w:szCs w:val="32"/>
        </w:rPr>
        <w:t>奇迹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中存在着无数不可思议的事物。每一处荒凉的山谷、每片蔚蓝的大海，都隐藏着未知力量。在这些地方，人们可以发现古老文明遗址，或是遇见那些拥有超自然能力的人类。这一切都是因为地球上的某些地点具有特殊能量，使得时间和空间变得扁平化，让过去、现在与未来交织在一起。</w:t>
      </w:r>
      <w:r>
        <w:rPr>
          <w:sz w:val="32"/>
          <w:szCs w:val="32"/>
        </w:rPr>
        <w:t>&lt;/p&gt;&lt;p&gt;&lt;img src="/static-img/6OKlVNi3bMZ_F7qo2f1QPSze_a82mOt_7IXlGgk12dg0h9Rq1OEx-6RUAdvl9P4A.jpg"&gt;&lt;/p&gt;&lt;p&gt;</w:t>
      </w:r>
      <w:r>
        <w:rPr>
          <w:sz w:val="32"/>
          <w:szCs w:val="32"/>
        </w:rPr>
        <w:t>冒险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被这片土地上的神秘所吸引，他们成为了一名冒险者，用心去探索和理解这个复杂多变的地球。他们可能会深入丛林探寻失落城市，或者潜入冰川寻找古代生物的踪迹。而对于这些勇敢的心灵而言，这个世界是一个不断向前开拓、不断发现新事物的地方。</w:t>
      </w:r>
      <w:r>
        <w:rPr>
          <w:sz w:val="32"/>
          <w:szCs w:val="32"/>
        </w:rPr>
        <w:t>&lt;/p&gt;&lt;p&gt;&lt;img src="/static-img/7OtM0Vxs7rbkDIUvIrfrdize_a82mOt_7IXlGgk12dg0h9Rq1OEx-6RUAdvl9P4A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他们的世界也经历了文化交流和融合。不同民族之间相互学习，不断传播彼此最宝贵的情感和智慧。这不仅丰富了各自文化，也为整个社会带来了更多包容性和开放性的精神。在这样一个环境中，每个人都能够找到属于自己的位置，并且享受来自全球各地美好事物。</w:t>
      </w:r>
      <w:r>
        <w:rPr>
          <w:sz w:val="32"/>
          <w:szCs w:val="32"/>
        </w:rPr>
        <w:t>&lt;/p&gt;&lt;p&gt;&lt;img src="/static-img/rBM3J5iFcQ3UutgYqYRx2Sze_a82mOt_7IXlGgk12dg0h9Rq1OEx-6RUAdvl9P4A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是推动社会发展的一个重要动力。在他们的世界里，无论是高科技还是原始手工艺，都被用来解决现实问题或追求更高层次的人生体验。从智能机器人的出现到天文学上的重大突破，从农业机械化到环保技术创新，每一次创新的脚步都让人类生活更加便捷、高效，同时也为保护地球提供了新的途径。</w:t>
      </w:r>
      <w:r>
        <w:rPr>
          <w:sz w:val="32"/>
          <w:szCs w:val="32"/>
        </w:rPr>
        <w:t>&lt;/p&gt;&lt;p&gt;&lt;img src="/static-img/kDVakyhItB_d9BLN0QMGpCze_a82mOt_7IXlGgk12dg0h9Rq1OEx-6RUAdvl9P4A.jpg"&gt;&lt;/p&gt;&lt;p&gt;</w:t>
      </w:r>
      <w:r>
        <w:rPr>
          <w:sz w:val="32"/>
          <w:szCs w:val="32"/>
        </w:rPr>
        <w:t>环境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然资源日益增长需求，他们开始意识到必须对环境负责。为了保证可持续发展，人们采取措施减少污染，保护生物多样性，并致力于利用绿色能源。此举不仅延长了地球生命线，也使得接下来的几个世纪里的生活质量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他们眼中的未来仍然充满挑战。一方面，是如何处理全球范围内面临的问题，如气候变化、贫困以及冲突等；另一方面，是如何平衡现代科技带来的便利与对传统文化尊重，以及如何确保所有成员能够分享这一共同家园上同样的福祉。这是一个需要全人类合作努力的事情，但正是在这种合作中，有希望实现一个更加公平、繁荣的地球社区。</w:t>
      </w:r>
      <w:r>
        <w:rPr>
          <w:sz w:val="32"/>
          <w:szCs w:val="32"/>
        </w:rPr>
        <w:t>&lt;/p&gt;&lt;p&gt;&lt;a href = "/doc/543911-</w:t>
      </w:r>
      <w:r>
        <w:rPr>
          <w:sz w:val="32"/>
          <w:szCs w:val="32"/>
        </w:rPr>
        <w:t>他们的世界一个充满奇迹与挑战的故事</w:t>
      </w:r>
      <w:r>
        <w:rPr>
          <w:sz w:val="32"/>
          <w:szCs w:val="32"/>
        </w:rPr>
        <w:t>.doc" rel="alternate" download="543911-</w:t>
      </w:r>
      <w:r>
        <w:rPr>
          <w:sz w:val="32"/>
          <w:szCs w:val="32"/>
        </w:rPr>
        <w:t>他们的世界一个充满奇迹与挑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