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字夫仙缘的主角守护着这段古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某个繁华都市里，有一位名叫字夫仙缘的小说家，他以笔下生花、情感丰富著称。他的作品中，经常会出现一个神秘而又独特的词汇——“字夫”，它不仅仅是一个人的名字，更是他心中的另一半，一段无法言说的深情。</w:t>
      </w:r>
      <w:r>
        <w:rPr>
          <w:sz w:val="32"/>
          <w:szCs w:val="32"/>
        </w:rPr>
        <w:t>&lt;/p&gt;&lt;p&gt;&lt;img src="/static-img/i0bN4knFhxYvtk3CtaG7Q3VOBWOCu1ftc1-VXrRaP-jSZ4FcJ22DWhcjZnCyKOlv.jpg"&gt;&lt;/p&gt;&lt;p&gt;</w:t>
      </w:r>
      <w:r>
        <w:rPr>
          <w:sz w:val="32"/>
          <w:szCs w:val="32"/>
        </w:rPr>
        <w:t>故事讲述了字夫仙缘如何在这条繁忙的街头巷尾间遇见了一位女子，她的名字叫做“字妻”，她是一位才女，也是仙缘心目中的理想之恋。在他们相遇那天，两人就像是命中注定般，用彼此的话语和文字来交流，从而开始了一段奇妙的爱情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城市灯火璀璨时，字夫仙缘总是在他的小书房里细细地描绘着他们之间的情感纠葛。他用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这个词汇来形容自己与字妻之间无尽深沉的情意，这个词汇听起来既古怪又有趣，它代表着一种跨越时间和空间的纯粹感情。</w:t>
      </w:r>
      <w:r>
        <w:rPr>
          <w:sz w:val="32"/>
          <w:szCs w:val="32"/>
        </w:rPr>
        <w:t>&lt;/p&gt;&lt;p&gt;&lt;img src="/static-img/cFYD7NOgs6CCbrMMngn_2nVOBWOCu1ftc1-VXrRaP-jztZnnmb77NCj02SvqUCuT_SQoGZ6gLOaGYGBhkm-t5Icn9MESjBPAisBude9zNg-px-JRyPGVpvEW3y5kJC2obODm-7HZGP-9_Aa_1UNETGhOk8YYnbjOc9hfEvnOU7GYvJ8EmW43iTOHYwDs6WO-1sko2fijB--tHM9dzd53Tg.png"&gt;&lt;/p&gt;&lt;p&gt;</w:t>
      </w:r>
      <w:r>
        <w:rPr>
          <w:sz w:val="32"/>
          <w:szCs w:val="32"/>
        </w:rPr>
        <w:t>随着时间流逝，他们之间的情愫日渐加深，而那些充满诗意和浪漫色彩的话语也成为了他们共同语言。在一次偶然的机会下，他们甚至将这些文字编织成了诗歌，让这份爱情在纸上跳跃，就像流星划过夜空一样短暂却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变数，不幸的事情发生了，在一次突如其来的风暴中，那本珍贵的心事集散落在地面上。字夫仙缘失去了所有关于他与字妻之间美好回忆，只剩下一张破损的手稿，上面还有那熟悉而温暖的话语：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，是不是我你俩最好的朋友？</w:t>
      </w:r>
      <w:r>
        <w:rPr>
          <w:sz w:val="32"/>
          <w:szCs w:val="32"/>
        </w:rPr>
        <w:t>&lt;/p&gt;&lt;p&gt;&lt;img src="/static-img/J4ETSFuKZ6ltMqhxBVV6TXVOBWOCu1ftc1-VXrRaP-jztZnnmb77NCj02SvqUCuT_SQoGZ6gLOaGYGBhkm-t5Icn9MESjBPAisBude9zNg-px-JRyPGVpvEW3y5kJC2obODm-7HZGP-9_Aa_1UNETGhOk8YYnbjOc9hfEvnOU7GYvJ8EmW43iTOHYwDs6WO-1sko2fijB--tHM9dzd53Tg.png"&gt;&lt;/p&gt;&lt;p&gt;</w:t>
      </w:r>
      <w:r>
        <w:rPr>
          <w:sz w:val="32"/>
          <w:szCs w:val="32"/>
        </w:rPr>
        <w:t>虽然现实让人感到沮丧，但没有一个人能打败住灵魂里的梦想。于是，他决定重写那些曾经共享过的人生篇章，以期能够重新找回那个被风雨侵蚀了记忆的小屋，并且希望有一天能再次拥抱到那个属于自己的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都知道历史终将重演，而对于那些真正懂得珍惜的人来说，无论过去多么遥远，那份最初的心愿永远不会消亡。</w:t>
      </w:r>
      <w:r>
        <w:rPr>
          <w:sz w:val="32"/>
          <w:szCs w:val="32"/>
        </w:rPr>
        <w:t>&lt;/p&gt;&lt;p&gt;&lt;img src="/static-img/TF6EedizKpmFLeNMyNJoi3VOBWOCu1ftc1-VXrRaP-jztZnnmb77NCj02SvqUCuT_SQoGZ6gLOaGYGBhkm-t5Icn9MESjBPAisBude9zNg-px-JRyPGVpvEW3y5kJC2obODm-7HZGP-9_Aa_1UNETGhOk8YYnbjOc9hfEvnOU7GYvJ8EmW43iTOHYwDs6WO-1sko2fijB--tHM9dzd53Tg.jpg"&gt;&lt;/p&gt;&lt;p&gt;&lt;a href = "/doc/544129-</w:t>
      </w:r>
      <w:r>
        <w:rPr>
          <w:sz w:val="32"/>
          <w:szCs w:val="32"/>
        </w:rPr>
        <w:t>主题我是字夫仙缘的主角守护着这段古风爱情故事</w:t>
      </w:r>
      <w:r>
        <w:rPr>
          <w:sz w:val="32"/>
          <w:szCs w:val="32"/>
        </w:rPr>
        <w:t>.doc" rel="alternate" download="544129-</w:t>
      </w:r>
      <w:r>
        <w:rPr>
          <w:sz w:val="32"/>
          <w:szCs w:val="32"/>
        </w:rPr>
        <w:t>主题我是字夫仙缘的主角守护着这段古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