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的温暖开端邻里相亲共筑和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是无价的，那就是人与人之间的情感联系。暖暖社区第一页，就像是我们共同的起点，是一个承载着希望和梦想的地方。在这里，我们不仅有了新的住所，更重要的是，我们拥有了一个可以依靠、可以分享、可以成长的地方。</w:t>
      </w:r>
      <w:r>
        <w:rPr>
          <w:sz w:val="32"/>
          <w:szCs w:val="32"/>
        </w:rPr>
        <w:t>&lt;/p&gt;&lt;p&gt;&lt;img src="/static-img/kwH5q8Pbf8uQEVu0npJDOAl53z42bNAnrKDhx3gKVPLEpeuc4yZcrkQZs2hG7O6D.png"&gt;&lt;/p&gt;&lt;p&gt;</w:t>
      </w:r>
      <w:r>
        <w:rPr>
          <w:sz w:val="32"/>
          <w:szCs w:val="32"/>
        </w:rPr>
        <w:t>首先，这里是一个真正意义上的大家庭。每当夜幕降临，灯火通明，家家户户都透出一股温馨的光芒。这并不是偶然，它反映了一种精神，一种对生活美好的追求。在这样的环境中，每个人都能感受到一种被理解和支持的心情，这让我们感到安全，让我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居民们非常注重互帮互助。从帮助新搬进的人物装卸行李到共享花园里的蔬菜，从举办节日庆典到解决突发事件，无论何时何地，都有人伸出援手。这是一种传统，也是一种责任感，在这里，每个人都是彼此的朋友和伙伴。</w:t>
      </w:r>
      <w:r>
        <w:rPr>
          <w:sz w:val="32"/>
          <w:szCs w:val="32"/>
        </w:rPr>
        <w:t>&lt;/p&gt;&lt;p&gt;&lt;img src="/static-img/tczmuGOHGcyJFufiZLlxHQl53z42bNAnrKDhx3gKVPKODiVyUKCjdffW7SFwHSOdDjecVIoz-lEaWOvt6aKmhI7Z2yYEqnNB2zjMyH0pNT2O8YjIL_PCX9Yc82GY8-rQdVD9J-40SRqbsELPmjcF00-z01V0OttaRuIpq-InwxM.png"&gt;&lt;/p&gt;&lt;p&gt;</w:t>
      </w:r>
      <w:r>
        <w:rPr>
          <w:sz w:val="32"/>
          <w:szCs w:val="32"/>
        </w:rPr>
        <w:t>再者，这里还有丰富多彩的社团活动。从书香之旅到健身俱乐部，从绘画班到烹饪教室，无数兴趣小组在这里诞生，他们为居民提供了更多机会去发现自我，不断提升自己。此外，还有一些志愿服务项目，如清洁公园或捐赠食物等，让人们能够将自己的热情转化为实实在在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区还特别注重教育培训。在这里，不仅有专业教师提供学龄前儿童早教课程，还有成人继续教育项目，为居民提供持续学习的平台。这不仅提高了个人的文化素养，也增强了社会参与能力，使得每个人都能够更好地融入社会。</w:t>
      </w:r>
      <w:r>
        <w:rPr>
          <w:sz w:val="32"/>
          <w:szCs w:val="32"/>
        </w:rPr>
        <w:t>&lt;/p&gt;&lt;p&gt;&lt;img src="/static-img/Wj-RDrFEKkmu74EFaXA9bQl53z42bNAnrKDhx3gKVPKODiVyUKCjdffW7SFwHSOdDjecVIoz-lEaWOvt6aKmhI7Z2yYEqnNB2zjMyH0pNT2O8YjIL_PCX9Yc82GY8-rQdVD9J-40SRqbsELPmjcF00-z01V0OttaRuIpq-InwxM.jpg"&gt;&lt;/p&gt;&lt;p&gt;</w:t>
      </w:r>
      <w:r>
        <w:rPr>
          <w:sz w:val="32"/>
          <w:szCs w:val="32"/>
        </w:rPr>
        <w:t>最后，但同样重要的是，这里的管理也十分高效。一切公共设施都经过精心设计，以确保所有人的使用体验都是舒适而方便的。而且，对于任何问题，无论大小，都会迅速得到处理，因为管理层始终坚持以居民需求为中心，把他们放在最优先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暖暖社区第一页是一个充满爱心与活力的空间，它通过不断地努力打造成为一个更加完美的地方。不管是未来还是现在，只要你踏入这片土地，你都会感觉到那份特殊而独特的声音——这是属于我们的故事，是属于我们共同创造的一个家的开始。</w:t>
      </w:r>
      <w:r>
        <w:rPr>
          <w:sz w:val="32"/>
          <w:szCs w:val="32"/>
        </w:rPr>
        <w:t>&lt;/p&gt;&lt;p&gt;&lt;img src="/static-img/TkXQ0S7wDM4FctBCJQE_Igl53z42bNAnrKDhx3gKVPKODiVyUKCjdffW7SFwHSOdDjecVIoz-lEaWOvt6aKmhI7Z2yYEqnNB2zjMyH0pNT2O8YjIL_PCX9Yc82GY8-rQdVD9J-40SRqbsELPmjcF00-z01V0OttaRuIpq-InwxM.jpg"&gt;&lt;/p&gt;&lt;p&gt;&lt;a href = "/doc/544157-</w:t>
      </w:r>
      <w:r>
        <w:rPr>
          <w:sz w:val="32"/>
          <w:szCs w:val="32"/>
        </w:rPr>
        <w:t>社区的温暖开端邻里相亲共筑和谐生活</w:t>
      </w:r>
      <w:r>
        <w:rPr>
          <w:sz w:val="32"/>
          <w:szCs w:val="32"/>
        </w:rPr>
        <w:t>.doc" rel="alternate" download="544157-</w:t>
      </w:r>
      <w:r>
        <w:rPr>
          <w:sz w:val="32"/>
          <w:szCs w:val="32"/>
        </w:rPr>
        <w:t>社区的温暖开端邻里相亲共筑和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