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揭开那颗诱惑人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温暖的风轻轻地拂过了郊外的一片森林。这里是许多人所不为知晓的秘密花园，它隐藏在一条蜿蜒的小路尽头，一片茂盛的大树下，静静地生长着各种各样的果实，其中最引人注目的是那些鲜红色的小草莓。</w:t>
      </w:r>
      <w:r>
        <w:rPr>
          <w:sz w:val="32"/>
          <w:szCs w:val="32"/>
        </w:rPr>
        <w:t>&lt;/p&gt;&lt;p&gt;&lt;img src="/static-img/Ms4AT2p5X1ieqp_mR0TzVJCCM_SkW7LIMYkjK5_cz1opI-4ELpF1dTYYeNKZNM_R.jpg"&gt;&lt;/p&gt;&lt;p&gt;</w:t>
      </w:r>
      <w:r>
        <w:rPr>
          <w:sz w:val="32"/>
          <w:szCs w:val="32"/>
        </w:rPr>
        <w:t>这些小草莓就像是被天然放大了几十倍的珠宝，每一颗都散发出迷人的光泽。在这片安静而神秘的地方，似乎每个人都有自己的故事和梦想，而这些小草莓则成为了它们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种植者的故事。他们早晨五点就开始忙碌，不懈地呵护着每一株植物，让它们能够健康成长。在炎热的夏日里，他们总是穿戴得十分朴素，但眼睛中却闪烁着对未来的憧憬与期待。他们知道，只要这些小草莓能健康成熟，那么即使是在最艰难的时候，也会有一线希望让他们坚持下去。</w:t>
      </w:r>
      <w:r>
        <w:rPr>
          <w:sz w:val="32"/>
          <w:szCs w:val="32"/>
        </w:rPr>
        <w:t>&lt;/p&gt;&lt;p&gt;&lt;img src="/static-img/E949idgUr09VM3qYNzpPPZCCM_SkW7LIMYkjK5_cz1qRjy71Eyg6N1m441RbdA9SC6HSWCM1vF0b3e1EuFG4SkFfjpIerP3QUkfe1Ux0z0dMk0-qm-jvcj8dw3OFx8M9bM7Tj63leuc7pcwyv4ax44Dmk430e1Z9O_bdUolJfk1Gncu3Vxwy5XIYMpl7obuP-3T_HLnQIPsiQhget5ayMnfK5dttNm1naIbnxr4UCiY.jpg"&gt;&lt;/p&gt;&lt;p&gt;</w:t>
      </w:r>
      <w:r>
        <w:rPr>
          <w:sz w:val="32"/>
          <w:szCs w:val="32"/>
        </w:rPr>
        <w:t>其次，是关于收获者的乐趣。孩子们尤其喜欢帮助父母采摘，这不仅是一次户外活动，更是一段家庭记忆。在这个过程中，他们学会了耐心、细心和责任感，同时也享受了亲近自然的情感体验。当他们迈开腿，让大人看看自己精心挑选的小草莓时，那份自豪和快乐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关于品尝者的心情变化。一口咬进那冰凉、甜美又略带微酸的小果肉，就仿佛触及到了生活中的某些美好瞬间。那淡雅而纯净的味道，如同生命中的简单幸福，让人们忘却了一切烦恼，无论身处何种环境，都能找到内心深处那种平静与满足。</w:t>
      </w:r>
      <w:r>
        <w:rPr>
          <w:sz w:val="32"/>
          <w:szCs w:val="32"/>
        </w:rPr>
        <w:t>&lt;/p&gt;&lt;p&gt;&lt;img src="/static-img/bSK9zLyV0yaELY_8caYsnZCCM_SkW7LIMYkjK5_cz1qRjy71Eyg6N1m441RbdA9SC6HSWCM1vF0b3e1EuFG4SkFfjpIerP3QUkfe1Ux0z0dMk0-qm-jvcj8dw3OFx8M9bM7Tj63leuc7pcwyv4ax44Dmk430e1Z9O_bdUolJfk1Gncu3Vxwy5XIYMpl7obuP-3T_HLnQIPsiQhget5ayMnfK5dttNm1naIbnxr4UCiY.jpg"&gt;&lt;/p&gt;&lt;p&gt;</w:t>
      </w:r>
      <w:r>
        <w:rPr>
          <w:sz w:val="32"/>
          <w:szCs w:val="32"/>
        </w:rPr>
        <w:t>再来，就是关于市场上的竞争。如果说前面提到的都是春秋季节里的爱恋，那么到了冬季，小草莓便成了人们追求冬日补水保健必备物资之一。不论是哪个角落的人们，只要耳闻到“迈开腿让我看看你小草莓”的声音，就都会被吸引过来，因为那里藏着一种特别的心情——对于新奇事物无比向往，对于传统文化深厚认可，以及对美好生活永远渴望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游客们留下的脚印。这片花园虽然偏僻，却吸引来了来自世界各地的人們，它们带来了不同的语言、文化和习俗。但无论如何，在这里所有人都能以一种共同的话题——那些迷人的小草莓——建立起联系，从而跨越国界，分享彼此珍贵的心意和记忆。而当夜幕降临，当星空清晰可见时，这片花园将成为一个充满魔法的地方，每个人都会在心里画上它独有的图景，用它来激发未来更多新的探索与发现。</w:t>
      </w:r>
      <w:r>
        <w:rPr>
          <w:sz w:val="32"/>
          <w:szCs w:val="32"/>
        </w:rPr>
        <w:t>&lt;/p&gt;&lt;p&gt;&lt;img src="/static-img/JvFq1PP1-nhxkIbXV8YoRZCCM_SkW7LIMYkjK5_cz1qRjy71Eyg6N1m441RbdA9SC6HSWCM1vF0b3e1EuFG4SkFfjpIerP3QUkfe1Ux0z0dMk0-qm-jvcj8dw3OFx8M9bM7Tj63leuc7pcwyv4ax44Dmk430e1Z9O_bdUolJfk1Gncu3Vxwy5XIYMpl7obuP-3T_HLnQIPsiQhget5ayMnfK5dttNm1naIbnxr4UCiY.jpg"&gt;&lt;/p&gt;&lt;p&gt;</w:t>
      </w:r>
      <w:r>
        <w:rPr>
          <w:sz w:val="32"/>
          <w:szCs w:val="32"/>
        </w:rPr>
        <w:t>综上所述，小草 莙并非只是一个简单的事物，它承载着人们的情感、愿望以及对于自然之美永恒追求。而当我们走进那个遥远但又如此贴近我们的秘密花园，我们的手指触碰到那红润如血的小果实时，或许就会明白为什么有人会说：“迈开腿让我看看你小 草 莙。”</w:t>
      </w:r>
      <w:r>
        <w:rPr>
          <w:sz w:val="32"/>
          <w:szCs w:val="32"/>
        </w:rPr>
        <w:t>&lt;/p&gt;&lt;p&gt;&lt;a href = "/doc/544235-</w:t>
      </w:r>
      <w:r>
        <w:rPr>
          <w:sz w:val="32"/>
          <w:szCs w:val="32"/>
        </w:rPr>
        <w:t>夏日的秘密花园揭开那颗诱惑人的小草莓</w:t>
      </w:r>
      <w:r>
        <w:rPr>
          <w:sz w:val="32"/>
          <w:szCs w:val="32"/>
        </w:rPr>
        <w:t>.doc" rel="alternate" download="544235-</w:t>
      </w:r>
      <w:r>
        <w:rPr>
          <w:sz w:val="32"/>
          <w:szCs w:val="32"/>
        </w:rPr>
        <w:t>夏日的秘密花园揭开那颗诱惑人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