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视频连接无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、网络化的时代，远程工作和线上沟通已经成为我们生活的一部分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个视频会议平台因其高效、便捷而深受欢迎，它不仅改变了我们的工作方式，也影响了我们与他人的互动模式。这篇文章将探讨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的概念，以及它们如何塑造我们的社交关系和日常生活。</w:t>
      </w:r>
      <w:r>
        <w:rPr>
          <w:sz w:val="32"/>
          <w:szCs w:val="32"/>
        </w:rPr>
        <w:t>&lt;/p&gt;&lt;p&gt;&lt;img src="/static-img/HtTR7fq9JJOlMSS-CnljmfuGbkUmqrdzf__n363BcL4FJ5itvy9qPerc2wDNvGvk.jpg"&gt;&lt;/p&gt;&lt;p&gt;1. Zoom</w:t>
      </w:r>
      <w:r>
        <w:rPr>
          <w:sz w:val="32"/>
          <w:szCs w:val="32"/>
        </w:rPr>
        <w:t>人：新一代远程工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的爆发，越来越多的人开始采用远程办公方式。在这样的背景下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成为了许多人的必备工具。它提供了一种简单快捷的方式，让人们即使身处不同地点，也能轻松地进行面对面的交流。这群使用者，我们可以称之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。</w:t>
      </w:r>
      <w:r>
        <w:rPr>
          <w:sz w:val="32"/>
          <w:szCs w:val="32"/>
        </w:rPr>
        <w:t>&lt;/p&gt;&lt;p&gt;&lt;img src="/static-img/2seaZKtIdW8YralCB412O_uGbkUmqrdzf__n363BcL6IMf5DemAynORDCzcQEcmwzjd2V8m1kDnqOwCkJHFo__N2-CnC1VKxFCksav2_BaU6XwWuxFh-L3oURueR1UAF60QftcL74Nbd9Qlr-xlM85GmgZxB8KF_zYEQ3vU9hEM.jpg"&gt;&lt;/p&gt;&lt;p&gt;2. Zoom</w:t>
      </w:r>
      <w:r>
        <w:rPr>
          <w:sz w:val="32"/>
          <w:szCs w:val="32"/>
        </w:rPr>
        <w:t>视频：连接无界的桥梁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视频是实现这一切的关键技术之一。通过高质量的音频和高清晰度的视频传输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让用户们仿佛就坐在同一个房间里，这种体验极大地增强了交流效率和亲密感。这种技术所带来的便利性，使得距离变得不再是一个障碍，而成了可能实现更广泛社会互动的一个重要手段。</w:t>
      </w:r>
      <w:r>
        <w:rPr>
          <w:sz w:val="32"/>
          <w:szCs w:val="32"/>
        </w:rPr>
        <w:t xml:space="preserve">&lt;/p&gt;&lt;p&gt;&lt;img src="/static-img/-zkpmTpk3BbGIN-L15UwLfuGbkUmqrdzf__n363BcL6IMf5DemAynORDCzcQEcmwzjd2V8m1kDnqOwCkJHFo__N2-CnC1VKxFCksav2_BaU6XwWuxFh-L3oURueR1UAF60QftcL74Nbd9Qlr-xlM85GmgZxB8KF_zYEQ3vU9hEM.jpg"&gt;&lt;/p&gt;&lt;p&gt;3. </w:t>
      </w:r>
      <w:r>
        <w:rPr>
          <w:sz w:val="32"/>
          <w:szCs w:val="32"/>
        </w:rPr>
        <w:t>重新定义社交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我们通常认为社交活动需要物理空间。但是，由于各种原因（如健康安全、时间限制等），很多时候我们不得不寻找替代方案。而这正是由</w:t>
      </w:r>
      <w:r>
        <w:rPr>
          <w:sz w:val="32"/>
          <w:szCs w:val="32"/>
        </w:rPr>
        <w:t>&amp;#34;zoom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创造出来的一个新的社交环境，他们利用虚拟空间来维系友谊和专业关系。</w:t>
      </w:r>
      <w:r>
        <w:rPr>
          <w:sz w:val="32"/>
          <w:szCs w:val="32"/>
        </w:rPr>
        <w:t xml:space="preserve">&lt;/p&gt;&lt;p&gt;&lt;img src="/static-img/aL1YrqTiwRpz91sYxvF7H_uGbkUmqrdzf__n363BcL6IMf5DemAynORDCzcQEcmwzjd2V8m1kDnqOwCkJHFo__N2-CnC1VKxFCksav2_BaU6XwWuxFh-L3oURueR1UAF60QftcL74Nbd9Qlr-xlM85GmgZxB8KF_zYEQ3vU9hEM.jpg"&gt;&lt;/p&gt;&lt;p&gt;4. </w:t>
      </w:r>
      <w:r>
        <w:rPr>
          <w:sz w:val="32"/>
          <w:szCs w:val="32"/>
        </w:rPr>
        <w:t>社会心理学视角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度出发，可以看到</w:t>
      </w:r>
      <w:r>
        <w:rPr>
          <w:sz w:val="32"/>
          <w:szCs w:val="32"/>
        </w:rPr>
        <w:t>&amp;#34;zoom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面临着独特的心理挑战，比如缺乏非言语信息（如肢体语言、眼神交流）的限制，这些都可能影响到有效沟通。如果没有适应这些变化，并采取措施去弥补这些不足，那么长期下去可能会导致误解或疏远。</w:t>
      </w:r>
      <w:r>
        <w:rPr>
          <w:sz w:val="32"/>
          <w:szCs w:val="32"/>
        </w:rPr>
        <w:t xml:space="preserve">&lt;/p&gt;&lt;p&gt;&lt;img src="/static-img/48s1dpQXz-59H-oosjEpM_uGbkUmqrdzf__n363BcL6IMf5DemAynORDCzcQEcmwzjd2V8m1kDnqOwCkJHFo__N2-CnC1VKxFCksav2_BaU6XwWuxFh-L3oURueR1UAF60QftcL74Nbd9Qlr-xlM85GmgZxB8KF_zYEQ3vU9hEM.png"&gt;&lt;/p&gt;&lt;p&gt;5. </w:t>
      </w:r>
      <w:r>
        <w:rPr>
          <w:sz w:val="32"/>
          <w:szCs w:val="32"/>
        </w:rPr>
        <w:t>对未来趋势的一点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如何更好地利用这些工具以支持协作学习以及个人的发展，将成为研究焦点。此外，与个人隐私保护紧密相关的问题也将逐渐显现，如数据安全问题等，将需要有更加明确和严格的法律法规来保障用户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及其依赖的地图通信工具，不仅改变了我们的工作环境，还重塑了现代社会中的日常互动模式。虽然存在一些挑战，但同时也是一个巨大的机遇，让我们能够跨越时空，从任何地方参与全球性的讨论，从而促进知识共享与文化融合。此外，对于那些能力有限或身体状况不佳的人来说，这样的平台无疑是一项宝贵礼物，为他们提供了一扇进入世界的大门。在未来的日子里，无论是为了学习还是娱乐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及其伴侣——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，都会继续在我们的生活中扮演不可或缺角色。</w:t>
      </w:r>
      <w:r>
        <w:rPr>
          <w:sz w:val="32"/>
          <w:szCs w:val="32"/>
        </w:rPr>
        <w:t>&lt;/p&gt;&lt;p&gt;&lt;a href = "/doc/544396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连接无界的新篇章</w:t>
      </w:r>
      <w:r>
        <w:rPr>
          <w:sz w:val="32"/>
          <w:szCs w:val="32"/>
        </w:rPr>
        <w:t>.doc" rel="alternate" download="544396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连接无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