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尤物皇后免费阅读已经成为许多书迷们追求知识和娱乐的新兴方式。尤物皇后是一个集结了众多精品小说于一体的平台，它不仅提供了高质量的文学作品，还为读者带来了便捷的阅读体验。</w:t>
      </w:r>
      <w:r>
        <w:rPr>
          <w:sz w:val="32"/>
          <w:szCs w:val="32"/>
        </w:rPr>
        <w:t>&lt;/p&gt;&lt;p&gt;&lt;img src="/static-img/wlthBFnnVR4g-euSDM0KGSgsAGG5gYJXBZ3q5N54TE0oGM2H7unnwZuLb1NmNTNe.png"&gt;&lt;/p&gt;&lt;p&gt;</w:t>
      </w:r>
      <w:r>
        <w:rPr>
          <w:sz w:val="32"/>
          <w:szCs w:val="32"/>
        </w:rPr>
        <w:t>尤物皇后的成立，可以说是对传统阅读模式的一次革命性变革。过去，想要读到好的书籍，我们往往需要去图书馆借阅或者购买实体书，这种方式既耗时又成本较高。而现在，只要打开手机或电脑，就可以轻松地进入尤物皇后的世界，无论你是在公交车上、在家里还是在咖啡店，都能随时享受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平台上的内容覆盖面广泛，从经典名著到现代畅销小说，从科幻奇幻到历史军事，每种类型都有其独特魅力。其中，不乏一些曾被打上“文化盛宴”、“文学巨作”的作品，如《三国演义》、《红楼梦》等，这些都是中国古典文学中的璀璨宝石，而如今它们都可以通过尤物皇后的免费阅读功能来欣赏。</w:t>
      </w:r>
      <w:r>
        <w:rPr>
          <w:sz w:val="32"/>
          <w:szCs w:val="32"/>
        </w:rPr>
        <w:t>&lt;/p&gt;&lt;p&gt;&lt;img src="/static-img/qes7YETvkadppDGAoh0poCgsAGG5gYJXBZ3q5N54TE3VVHJZAYSYvnj5RbdzC_QlBlCZ0oxyzaV6clOK81MYFV1MOaopE__c6Wb97YJLWMvVsydUi1ggcdbznpjs_-BsgZfXJFWzvaGhl1WDX3OCiA.png"&gt;&lt;/p&gt;&lt;p&gt;</w:t>
      </w:r>
      <w:r>
        <w:rPr>
          <w:sz w:val="32"/>
          <w:szCs w:val="32"/>
        </w:rPr>
        <w:t>除了这些经典之作，尤物皇也积极推出原创作品，为那些热衷于寻找新鲜感的小说爱好者提供了满足点。此外，该平台还定期举办各种活动，比如作者签名会、读者讨论会等，让读者与作者之间建立起更紧密的人文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拿最近火遍网络的小说《穿越成史上最强大巫师》来说，这部小说以其独特的故事背景和深刻的人生哲理吸引了一大批粉丝。在这种情况下，即使是没有购买正版的小说，也能够通过尤物皇后的免费阅读功能来了解这部作品，并且形成自己的看法和喜好。</w:t>
      </w:r>
      <w:r>
        <w:rPr>
          <w:sz w:val="32"/>
          <w:szCs w:val="32"/>
        </w:rPr>
        <w:t>&lt;/p&gt;&lt;p&gt;&lt;img src="/static-img/yz2fJegqi2hQLcijoBeRcSgsAGG5gYJXBZ3q5N54TE3VVHJZAYSYvnj5RbdzC_QlBlCZ0oxyzaV6clOK81MYFV1MOaopE__c6Wb97YJLWMvVsydUi1ggcdbznpjs_-BsgZfXJFWzvaGhl1WDX3OCiA.png"&gt;&lt;/p&gt;&lt;p&gt;</w:t>
      </w:r>
      <w:r>
        <w:rPr>
          <w:sz w:val="32"/>
          <w:szCs w:val="32"/>
        </w:rPr>
        <w:t>当然，对于某些受版权保护限制的大作来说，由于版权问题，其完整版本可能无法在任何地方进行免费下载。但是对于绝大多数优秀小品文以及原创短篇故事而言，特别是在特殊时期内发生的事故、事件或者社会热点话题相关的小说，它们通常都会被允许进行自由分享，以此促进社会讨论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尤物皇后作为一个聚焦于提升用户阅读体验和丰富文化生活的手段，不仅为我们带来了无限乐趣，更让我们的精神世界得到了充实。这就是为什么人们如此喜欢并持续支持这样的服务：因为它不仅给予了我们更多选择，同时也让我们的心灵得到了触动。</w:t>
      </w:r>
      <w:r>
        <w:rPr>
          <w:sz w:val="32"/>
          <w:szCs w:val="32"/>
        </w:rPr>
        <w:t>&lt;/p&gt;&lt;p&gt;&lt;img src="/static-img/GF5-JNiStG8FEe2mTAUWnygsAGG5gYJXBZ3q5N54TE3VVHJZAYSYvnj5RbdzC_QlBlCZ0oxyzaV6clOK81MYFV1MOaopE__c6Wb97YJLWMvVsydUi1ggcdbznpjs_-BsgZfXJFWzvaGhl1WDX3OCiA.jpeg"&gt;&lt;/p&gt;&lt;p&gt;&lt;a href = "/doc/544525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无限篇章</w:t>
      </w:r>
      <w:r>
        <w:rPr>
          <w:sz w:val="32"/>
          <w:szCs w:val="32"/>
        </w:rPr>
        <w:t>.doc" rel="alternate" download="544525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