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亮幸福的火花从小事做起拥抱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忘记了幸福是可以通过小事点燃的。开始幸福并不需要我们去改变整个世界，只需从自己做起，从日常的小事情着手，就能感受到生活中的温暖与满足。</w:t>
      </w:r>
      <w:r>
        <w:rPr>
          <w:sz w:val="32"/>
          <w:szCs w:val="32"/>
        </w:rPr>
        <w:t>&lt;/p&gt;&lt;p&gt;&lt;img src="/static-img/HcP882qRrtGI0-I7llSL4zSekog-VGpiNdP-y9lRY5ibJ535uGj0aCi5BItT8fSU.jpg"&gt;&lt;/p&gt;&lt;p&gt;</w:t>
      </w:r>
      <w:r>
        <w:rPr>
          <w:sz w:val="32"/>
          <w:szCs w:val="32"/>
        </w:rPr>
        <w:t>首先，是对待工作和学习的态度。开始幸福不仅仅是结果，更重要的是过程。在工作中，每完成一个任务、每解决一个问题，都是一次成就感的提升；在学习中，每掌握一门新技能、每解答一个难题，都是一份自豪之情。这些看似平凡的小成就，汇聚起来，就是我们心中的那盏灯，让我们的内心充满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处理人际关系。开始幸福往往来自于身边的人。当我们能够真诚地倾听他人的话语，当我们能够用同理心理解他人的感受，这些都是建立深厚人际关系的基础。当你感到被理解，被尊重，被爱时，你的心就会充满了温暖，那种感觉，就是开始幸福的一部分。</w:t>
      </w:r>
      <w:r>
        <w:rPr>
          <w:sz w:val="32"/>
          <w:szCs w:val="32"/>
        </w:rPr>
        <w:t>&lt;/p&gt;&lt;p&gt;&lt;img src="/static-img/1bFFOXRiisMpU1A_ydwMyTSekog-VGpiNdP-y9lRY5gpA-uvBoOisi6dB0p1Z2PBvbfts41M8avn-WyGOC79VToAq0L2QfmGGN2U6LyknfqvyR6EihjKnR-ryIceokXZgV-xcuHD5brvt4Y_Xcls-8dUJfbbXUsL1KkLZQ392rY.jpg"&gt;&lt;/p&gt;&lt;p&gt;</w:t>
      </w:r>
      <w:r>
        <w:rPr>
          <w:sz w:val="32"/>
          <w:szCs w:val="32"/>
        </w:rPr>
        <w:t>再者，是如何面对挑战和困难。开始幸福并不是没有挫折，而是在经历挫折后仍然选择微笑前行。这需要一种坚韧不拔的心态，无论遇到什么困难，都要相信自己能够克服它们，因为每一次成功都离不开过往艰难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要学会放下那些无谓的情绪和烦恼。不必为那些无法改变的事物而焦虑，不必为过去的事情而苦恼，将精力投入到当前正在发生的事情上，这样你的心灵才会更加轻松，更加自由，从而更容易感受到生命中的喜悦。</w:t>
      </w:r>
      <w:r>
        <w:rPr>
          <w:sz w:val="32"/>
          <w:szCs w:val="32"/>
        </w:rPr>
        <w:t>&lt;/p&gt;&lt;p&gt;&lt;img src="/static-img/Lc8nC1R_cYD7EwcJETdbpzSekog-VGpiNdP-y9lRY5gpA-uvBoOisi6dB0p1Z2PBvbfts41M8avn-WyGOC79VToAq0L2QfmGGN2U6LyknfqvyR6EihjKnR-ryIceokXZgV-xcuHD5brvt4Y_Xcls-8dUJfbbXUsL1KkLZQ392rY.jpg"&gt;&lt;/p&gt;&lt;p&gt;</w:t>
      </w:r>
      <w:r>
        <w:rPr>
          <w:sz w:val="32"/>
          <w:szCs w:val="32"/>
        </w:rPr>
        <w:t>还有一点不可忽视的是，对待身体健康的问题。当你拥有良好的身体状态时，你的心情也会随之改善。你可以通过运动来释放压力，可以通过均衡饮食来维持活力，可以通过充足睡眠来恢复体力，这些都是让自己的生命质量提高，为“开始幸福”提供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享受生活这一简单但至关重要的事项。在忙碌之后找到时间去做一些自己喜欢的事情，无论是阅读一本书、旅行到远方还是与家人共享美好的时光，这些都是表达自我、展现个性的方式，它们能给我们的生活增添色彩，让“开始幸福”的旅程变得更加丰富多彩。</w:t>
      </w:r>
      <w:r>
        <w:rPr>
          <w:sz w:val="32"/>
          <w:szCs w:val="32"/>
        </w:rPr>
        <w:t>&lt;/p&gt;&lt;p&gt;&lt;img src="/static-img/10ay99Jr8ENCEgCbroIRzDSekog-VGpiNdP-y9lRY5gpA-uvBoOisi6dB0p1Z2PBvbfts41M8avn-WyGOC79VToAq0L2QfmGGN2U6LyknfqvyR6EihjKnR-ryIceokXZgV-xcuHD5brvt4Y_Xcls-8dUJfbbXUsL1KkLZQ392rY.jpg"&gt;&lt;/p&gt;&lt;p&gt;</w:t>
      </w:r>
      <w:r>
        <w:rPr>
          <w:sz w:val="32"/>
          <w:szCs w:val="32"/>
        </w:rPr>
        <w:t xml:space="preserve">总结来说，“开始幸福”是一个不断探索和发现过程，它包含了对工作、人际交往、面对挑战以及身体健康等方面的一系列积极应对策略。而最终实现这份 </w:t>
      </w:r>
      <w:r>
        <w:rPr>
          <w:sz w:val="32"/>
          <w:szCs w:val="32"/>
        </w:rPr>
        <w:t xml:space="preserve">happiness </w:t>
      </w:r>
      <w:r>
        <w:rPr>
          <w:sz w:val="32"/>
          <w:szCs w:val="32"/>
        </w:rPr>
        <w:t>的关键，在于我们是否愿意从现在做起，从小事做起，用实际行动点燃内心那盏永恒未熄的地球上的火焰——欢乐与满足之光。</w:t>
      </w:r>
      <w:r>
        <w:rPr>
          <w:sz w:val="32"/>
          <w:szCs w:val="32"/>
        </w:rPr>
        <w:t>&lt;/p&gt;&lt;p&gt;&lt;a href = "/doc/544622-</w:t>
      </w:r>
      <w:r>
        <w:rPr>
          <w:sz w:val="32"/>
          <w:szCs w:val="32"/>
        </w:rPr>
        <w:t>点亮幸福的火花从小事做起拥抱美好生活</w:t>
      </w:r>
      <w:r>
        <w:rPr>
          <w:sz w:val="32"/>
          <w:szCs w:val="32"/>
        </w:rPr>
        <w:t>.doc" rel="alternate" download="544622-</w:t>
      </w:r>
      <w:r>
        <w:rPr>
          <w:sz w:val="32"/>
          <w:szCs w:val="32"/>
        </w:rPr>
        <w:t>点亮幸福的火花从小事做起拥抱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