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的使者探索国模燕子的神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使者：探索国模燕子的神秘生活</w:t>
      </w:r>
      <w:r>
        <w:rPr>
          <w:sz w:val="32"/>
          <w:szCs w:val="32"/>
        </w:rPr>
        <w:t>&lt;/p&gt;&lt;p&gt;&lt;img src="/static-img/y2bS0RgOTlhTXJFhmHe7-QZi3GQLfA1fzVMWfFK8V-RM0qnrUG_B6iBiLteuTX45.jpg"&gt;&lt;/p&gt;&lt;p&gt;</w:t>
      </w:r>
      <w:r>
        <w:rPr>
          <w:sz w:val="32"/>
          <w:szCs w:val="32"/>
        </w:rPr>
        <w:t>国模燕子，又称大燕子，是一种分布广泛、栖息于中国及周边地区的鸟类。它们以其优雅的飞行姿态和独特的叫声，成为了许多人心中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模燕子的外观是它们最显著的特征之一。雄性国模燕子体型较为壮硕，羽毛呈深灰色或黑褐色，上面有着明显的白斑，形成了一种鲜明对比。而雌性的颜色则更为调和，不同地域下的雌性可能会有一些差异，但总体上保持一致性。值得注意的是，这种鸟类在日常生活中并不容易被发现，因为它们通常居住在树梢高处或是其他隐蔽之处。</w:t>
      </w:r>
      <w:r>
        <w:rPr>
          <w:sz w:val="32"/>
          <w:szCs w:val="32"/>
        </w:rPr>
        <w:t>&lt;/p&gt;&lt;p&gt;&lt;img src="/static-img/746p1coDKk2c9MOfQACRSAZi3GQLfA1fzVMWfFK8V-TtAHnab-oC-xhR_eWxZDLhgZfXJFWzvaGhl1WDX3OCiA.jpg"&gt;&lt;/p&gt;&lt;p&gt;</w:t>
      </w:r>
      <w:r>
        <w:rPr>
          <w:sz w:val="32"/>
          <w:szCs w:val="32"/>
        </w:rPr>
        <w:t>其次，国模燕子的巢穴结构也是一个非常复杂而又精巧的地方。这些小鸟能够使用各种材质，如树枝、泥土等来构建自己的家园，并且通过精细地排列每一根材料，使得巢穴内部既坚固又温暖。在繁殖季节，每个配偶都会共同建设巢穴，并负责孵化后代，这种团队合作精神让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国模燕子在食物链中的角色也很重要，它们主要以昆虫为食，因此对于农作物害虫起到了积极作用。此外，由于它们捕食时通常会进行高速追逐飞行，所以成为观赏生物也颇受欢迎。在城市环境下，它们往往能迅速适应新环境，与人类共享空间。</w:t>
      </w:r>
      <w:r>
        <w:rPr>
          <w:sz w:val="32"/>
          <w:szCs w:val="32"/>
        </w:rPr>
        <w:t>&lt;/p&gt;&lt;p&gt;&lt;img src="/static-img/I8kJjrQSDrnTtVPbW6ndjwZi3GQLfA1fzVMWfFK8V-TtAHnab-oC-xhR_eWxZDLhgZfXJFWzvaGhl1WDX3OCiA.jpg"&gt;&lt;/p&gt;&lt;p&gt;</w:t>
      </w:r>
      <w:r>
        <w:rPr>
          <w:sz w:val="32"/>
          <w:szCs w:val="32"/>
        </w:rPr>
        <w:t>此外，对于保护与研究来说，科学家们对国模燕子的生命周期和行为模式也有着浓厚兴趣。这包括了它如何筑巢、觅食以及冬眠等方面的问题。通过长期研究，我们可以更好地理解这种鸟类及其所处生态系统，从而采取措施保护他们免受自然灾害或者人类活动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意义上的“国模”这一称呼，其背后蕴含着国家自豪感和民族自信心。一只翱翔蓝天的大燕子，无疑是一幅动人的画卷，也是我们国家丰富多彩文化的一部分。无论是在传统艺术作品中还是现代文艺创作中，都能见到这只“使者的”身影，他们不仅代表了自由与美丽，更象征着希望与未来。</w:t>
      </w:r>
      <w:r>
        <w:rPr>
          <w:sz w:val="32"/>
          <w:szCs w:val="32"/>
        </w:rPr>
        <w:t>&lt;/p&gt;&lt;p&gt;&lt;img src="/static-img/Df4qB5m5Y57jwEh2pt6w-AZi3GQLfA1fzVMWfFK8V-TtAHnab-oC-xhR_eWxZDLhgZfXJFWzvaGhl1WDX3OCiA.jpg"&gt;&lt;/p&gt;&lt;p&gt;</w:t>
      </w:r>
      <w:r>
        <w:rPr>
          <w:sz w:val="32"/>
          <w:szCs w:val="32"/>
        </w:rPr>
        <w:t>综上所述，探索“翱翔蓝天”的使者——國模型——给我们带来了无数惊喜，同时也提醒我们要加强对这种珍贵生物及其栖息地的保护工作，以确保这份美好的风景永远不会消失。</w:t>
      </w:r>
      <w:r>
        <w:rPr>
          <w:sz w:val="32"/>
          <w:szCs w:val="32"/>
        </w:rPr>
        <w:t>&lt;/p&gt;&lt;p&gt;&lt;a href = "/doc/544682-</w:t>
      </w:r>
      <w:r>
        <w:rPr>
          <w:sz w:val="32"/>
          <w:szCs w:val="32"/>
        </w:rPr>
        <w:t>翱翔蓝天的使者探索国模燕子的神秘生活</w:t>
      </w:r>
      <w:r>
        <w:rPr>
          <w:sz w:val="32"/>
          <w:szCs w:val="32"/>
        </w:rPr>
        <w:t>.doc" rel="alternate" download="544682-</w:t>
      </w:r>
      <w:r>
        <w:rPr>
          <w:sz w:val="32"/>
          <w:szCs w:val="32"/>
        </w:rPr>
        <w:t>翱翔蓝天的使者探索国模燕子的神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