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揭秘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的成长历程</w:t>
      </w:r>
      <w:r>
        <w:rPr>
          <w:sz w:val="32"/>
          <w:szCs w:val="32"/>
        </w:rPr>
        <w:t>&lt;/p&gt;&lt;p&gt;&lt;img src="/static-img/1bwRXAolEfuKfuGK4AnpdmY42-u7wWo4dmhIHqyJoRprAHUXwbchKG83j05C6fPJ.jpg"&gt;&lt;/p&gt;&lt;p&gt;</w:t>
      </w:r>
      <w:r>
        <w:rPr>
          <w:sz w:val="32"/>
          <w:szCs w:val="32"/>
        </w:rPr>
        <w:t>在张警官的视频中，他分享了自己从一个普通警察到成为一名优秀刑侦专家的经历。他的道路充满了挑战和困难，但他始终坚持不懈，最终在诸多案件中取得了突破性的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的侦查技巧</w:t>
      </w:r>
      <w:r>
        <w:rPr>
          <w:sz w:val="32"/>
          <w:szCs w:val="32"/>
        </w:rPr>
        <w:t>&lt;/p&gt;&lt;p&gt;&lt;img src="/static-img/1iewZX5ldmexTdptbUOlWGY42-u7wWo4dmhIHqyJoRqCwswBGEPi9pGcbojDsHCkk2mb3zitLmTVDHK6fOg0YsbQcttL-se_95zxbKoXAkvLn7Ch_J7HMdOfcfTdAMg2VYLCoQTfy-eao9fvE2vm6P1z-c5CuHCULq8badHbyUAhTAgdv_qZsPhgFfWi6Gaa.jpg"&gt;&lt;/p&gt;&lt;p&gt;</w:t>
      </w:r>
      <w:r>
        <w:rPr>
          <w:sz w:val="32"/>
          <w:szCs w:val="32"/>
        </w:rPr>
        <w:t>张警官擅长运用心理学原理来分析犯罪现场，通过对嫌疑人的细致观察和推理，成功地揭开案件的真相。他还会利用现代科技手段，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比对、监控录像等工具，为调查提供强有力的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与团队合作</w:t>
      </w:r>
      <w:r>
        <w:rPr>
          <w:sz w:val="32"/>
          <w:szCs w:val="32"/>
        </w:rPr>
        <w:t>&lt;/p&gt;&lt;p&gt;&lt;img src="/static-img/oOPuMM5TeQIAEyuhX5jsTGY42-u7wWo4dmhIHqyJoRqCwswBGEPi9pGcbojDsHCkk2mb3zitLmTVDHK6fOg0YsbQcttL-se_95zxbKoXAkvLn7Ch_J7HMdOfcfTdAMg2VYLCoQTfy-eao9fvE2vm6P1z-c5CuHCULq8badHbyUAhTAgdv_qZsPhgFfWi6Gaa.jpg"&gt;&lt;/p&gt;&lt;p&gt;</w:t>
      </w:r>
      <w:r>
        <w:rPr>
          <w:sz w:val="32"/>
          <w:szCs w:val="32"/>
        </w:rPr>
        <w:t xml:space="preserve">作为一名领导者，张警 </w:t>
      </w:r>
      <w:r>
        <w:rPr>
          <w:sz w:val="32"/>
          <w:szCs w:val="32"/>
        </w:rPr>
        <w:t xml:space="preserve">officer </w:t>
      </w:r>
      <w:r>
        <w:rPr>
          <w:sz w:val="32"/>
          <w:szCs w:val="32"/>
        </w:rPr>
        <w:t>强调团队协作是解决复杂案件不可或缺的一部分。他能够有效地激励队员们发挥各自的优势，共同克服工作中的困难，从而实现任务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面对挑战的心态</w:t>
      </w:r>
      <w:r>
        <w:rPr>
          <w:sz w:val="32"/>
          <w:szCs w:val="32"/>
        </w:rPr>
        <w:t>&lt;/p&gt;&lt;p&gt;&lt;img src="/static-img/RX_Zhb8eeDXqHfuUMUq-smY42-u7wWo4dmhIHqyJoRqCwswBGEPi9pGcbojDsHCkk2mb3zitLmTVDHK6fOg0YsbQcttL-se_95zxbKoXAkvLn7Ch_J7HMdOfcfTdAMg2VYLCoQTfy-eao9fvE2vm6P1z-c5CuHCULq8badHbyUAhTAgdv_qZsPhgFfWi6Gaa.jpg"&gt;&lt;/p&gt;&lt;p&gt;</w:t>
      </w:r>
      <w:r>
        <w:rPr>
          <w:sz w:val="32"/>
          <w:szCs w:val="32"/>
        </w:rPr>
        <w:t xml:space="preserve">面对高压环境和重大的责任，张警 </w:t>
      </w:r>
      <w:r>
        <w:rPr>
          <w:sz w:val="32"/>
          <w:szCs w:val="32"/>
        </w:rPr>
        <w:t xml:space="preserve">officer </w:t>
      </w:r>
      <w:r>
        <w:rPr>
          <w:sz w:val="32"/>
          <w:szCs w:val="32"/>
        </w:rPr>
        <w:t>保持冷静并保持专业心态。他相信，每一次失败都是向成功迈进的一步，并且从每次经历中学到了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如何影响社会</w:t>
      </w:r>
      <w:r>
        <w:rPr>
          <w:sz w:val="32"/>
          <w:szCs w:val="32"/>
        </w:rPr>
        <w:t>&lt;/p&gt;&lt;p&gt;&lt;img src="/static-img/AazynkGn5g9PlsawhJqcX2Y42-u7wWo4dmhIHqyJoRqCwswBGEPi9pGcbojDsHCkk2mb3zitLmTVDHK6fOg0YsbQcttL-se_95zxbKoXAkvLn7Ch_J7HMdOfcfTdAMg2VYLCoQTfy-eao9fvE2vm6P1z-c5CuHCULq8badHbyUAhTAgdv_qZsPhgFfWi6Gaa.jpg"&gt;&lt;/p&gt;&lt;p&gt;</w:t>
      </w:r>
      <w:r>
        <w:rPr>
          <w:sz w:val="32"/>
          <w:szCs w:val="32"/>
        </w:rPr>
        <w:t xml:space="preserve">通过其独特的人物魅力和专业能力，张 </w:t>
      </w:r>
      <w:r>
        <w:rPr>
          <w:sz w:val="32"/>
          <w:szCs w:val="32"/>
        </w:rPr>
        <w:t xml:space="preserve">police officer </w:t>
      </w:r>
      <w:r>
        <w:rPr>
          <w:sz w:val="32"/>
          <w:szCs w:val="32"/>
        </w:rPr>
        <w:t>对公众产生了深远影响。他的努力不仅保护了市民安全，还提高了人们对于法律执法人员形象的认知，让更多人认识到警察是维护社会秩序、保障人民生命财产安全不可或缺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未来的职业生涯中，张 </w:t>
      </w:r>
      <w:r>
        <w:rPr>
          <w:sz w:val="32"/>
          <w:szCs w:val="32"/>
        </w:rPr>
        <w:t xml:space="preserve">police officer </w:t>
      </w:r>
      <w:r>
        <w:rPr>
          <w:sz w:val="32"/>
          <w:szCs w:val="32"/>
        </w:rPr>
        <w:t>计划继续提升自己的专业技能，同时也希望能参与更多跨部门合作，以更有效地打击犯罪活动。同时，他也期望能通过讲述自己的故事激励更多年轻人加入执法行业，为国家贡献力量。</w:t>
      </w:r>
      <w:r>
        <w:rPr>
          <w:sz w:val="32"/>
          <w:szCs w:val="32"/>
        </w:rPr>
        <w:t>&lt;/p&gt;&lt;p&gt;&lt;a href = "/doc/544876-</w:t>
      </w:r>
      <w:r>
        <w:rPr>
          <w:sz w:val="32"/>
          <w:szCs w:val="32"/>
        </w:rPr>
        <w:t>张警官揭秘英雄故事</w:t>
      </w:r>
      <w:r>
        <w:rPr>
          <w:sz w:val="32"/>
          <w:szCs w:val="32"/>
        </w:rPr>
        <w:t>.doc" rel="alternate" download="544876-</w:t>
      </w:r>
      <w:r>
        <w:rPr>
          <w:sz w:val="32"/>
          <w:szCs w:val="32"/>
        </w:rPr>
        <w:t>张警官揭秘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