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寻觅爱河中的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区，它与众不同。这里没有高楼大厦，没有喧嚣的交通，只有宁静和悠远。小区内有一条曲折的小径，两旁是古老的树木，阳光透过树叶，斑驳地洒在石板路上。这条小径被称为“心灵之道”，因为它总能引导人们的心灵回到最真实、最温暖的地方。</w:t>
      </w:r>
      <w:r>
        <w:rPr>
          <w:sz w:val="32"/>
          <w:szCs w:val="32"/>
        </w:rPr>
        <w:t>&lt;/p&gt;&lt;p&gt;&lt;img src="/static-img/Krj3t19l56-4Bk7G29sx-yze_a82mOt_7IXlGgk12dg0h9Rq1OEx-6RUAdvl9P4A.jpg"&gt;&lt;/p&gt;&lt;p&gt;</w:t>
      </w:r>
      <w:r>
        <w:rPr>
          <w:sz w:val="32"/>
          <w:szCs w:val="32"/>
        </w:rPr>
        <w:t>每当夜幕降临，小径上的灯光就开始闪烁，这些灯光仿佛是在告诉人们，无论生活多么忙碌和压抑，都要记得偶尔停下来，对自己好一点，对周围的人也要好一些。这就是“君心荡漾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有一个人，他叫李明。他是一个成功的商人，每天都在忙于工作，不顾疲惫，一直到深夜。当他终于找到了一块安静的地方放松时，他才发现自己的心中充满了烦恼。他的爱情已经变得冷冰冰，他对生活失去了热情。他需要找回那个曾经热爱生活、热爱他人的自己。</w:t>
      </w:r>
      <w:r>
        <w:rPr>
          <w:sz w:val="32"/>
          <w:szCs w:val="32"/>
        </w:rPr>
        <w:t>&lt;/p&gt;&lt;p&gt;&lt;img src="/static-img/INSX8Egf79uSa_bjrhn4dize_a82mOt_7IXlGgk12dg0h9Rq1OEx-6RUAdvl9P4A.jpg"&gt;&lt;/p&gt;&lt;p&gt;</w:t>
      </w:r>
      <w:r>
        <w:rPr>
          <w:sz w:val="32"/>
          <w:szCs w:val="32"/>
        </w:rPr>
        <w:t>寻觅</w:t>
      </w:r>
      <w:r>
        <w:rPr>
          <w:sz w:val="32"/>
          <w:szCs w:val="32"/>
        </w:rPr>
        <w:t>&lt;/p&gt;&lt;p&gt;&lt;img src="/static-img/6Om3F-EJF8eOhedyXTPq4Cze_a82mOt_7IXlGgk12dg0h9Rq1OEx-6RUAdvl9P4A.jpg"&gt;&lt;/p&gt;&lt;p&gt;</w:t>
      </w:r>
      <w:r>
        <w:rPr>
          <w:sz w:val="32"/>
          <w:szCs w:val="32"/>
        </w:rPr>
        <w:t>一次偶然间，李明走进了这个小区。在这条被称为“心灵之道”的小径上，他遇到了一个女孩，她坐在一张长椅上，看着远方。她名叫林洁，是一位作家，在这里寻找灵感。她对李明说：“我写作，就是为了让那些沉默的心声得到响应。”她的话，让李明觉得很有共鸣，因为他也渴望有人理解他的困惑，也许只有通过交流才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渐渐产生了感情。但他们都知道，这段感情并非简单。如果想要将这份感情维系下去，就必须面对过去，并且勇敢地去改变现在。所以，他们决定一起走完那条“心灵之道”。</w:t>
      </w:r>
      <w:r>
        <w:rPr>
          <w:sz w:val="32"/>
          <w:szCs w:val="32"/>
        </w:rPr>
        <w:t>&lt;/p&gt;&lt;p&gt;&lt;img src="/static-img/aRa8yQkrNTvKdPhUhMHRcCze_a82mOt_7IXlGgk12dg0h9Rq1OEx-6RUAdvl9P4A.jpg"&gt;&lt;/p&gt;&lt;p&gt;</w:t>
      </w:r>
      <w:r>
        <w:rPr>
          <w:sz w:val="32"/>
          <w:szCs w:val="32"/>
        </w:rPr>
        <w:t>悟解</w:t>
      </w:r>
      <w:r>
        <w:rPr>
          <w:sz w:val="32"/>
          <w:szCs w:val="32"/>
        </w:rPr>
        <w:t>&lt;/p&gt;&lt;p&gt;&lt;img src="/static-img/mVmfaGga7FgInbqSmQY7yyze_a82mOt_7IXlGgk12dg0h9Rq1OEx-6RUAdvl9P4A.jpg"&gt;&lt;/p&gt;&lt;p&gt;</w:t>
      </w:r>
      <w:r>
        <w:rPr>
          <w:sz w:val="32"/>
          <w:szCs w:val="32"/>
        </w:rPr>
        <w:t>他们沿着这条小径走的时候，看到许多不同的景象：孩子们嬉戏玩耍；年轻的情侣手牵手漫步；老人倚靠墙壁谈笑风生。而这些场景，让他们意识到，每个人都是独特而珍贵的存在。不管是快乐还是悲伤，都值得我们去体会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再次站在原点的时候，他们都明白了什么是真正重要的事情。那不仅仅是一种感觉，更是一种选择——选择用生命去表达真诚，用行动去传递关怀，用眼神去诉说愿意。在那一刻，“君心荡漾”变成了彼此相互理解的心跳，是一种无言但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44992-</w:t>
      </w:r>
      <w:r>
        <w:rPr>
          <w:sz w:val="32"/>
          <w:szCs w:val="32"/>
        </w:rPr>
        <w:t>君心荡漾寻觅爱河中的月光</w:t>
      </w:r>
      <w:r>
        <w:rPr>
          <w:sz w:val="32"/>
          <w:szCs w:val="32"/>
        </w:rPr>
        <w:t>.doc" rel="alternate" download="544992-</w:t>
      </w:r>
      <w:r>
        <w:rPr>
          <w:sz w:val="32"/>
          <w:szCs w:val="32"/>
        </w:rPr>
        <w:t>君心荡漾寻觅爱河中的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