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小鸡蛋视频的魅力与创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小鸡蛋视频的魅力与创意</w:t>
      </w:r>
      <w:r>
        <w:rPr>
          <w:sz w:val="32"/>
          <w:szCs w:val="32"/>
        </w:rPr>
        <w:t>&lt;/p&gt;&lt;p&gt;&lt;img src="/static-img/xC9byClaLphWb5WKLvYMGKOYjbDspZ7jQfEbtd2Ih92Bl9ckVbO9oaGXVYNfc4KI.jpg"&gt;&lt;/p&gt;&lt;p&gt;</w:t>
      </w:r>
      <w:r>
        <w:rPr>
          <w:sz w:val="32"/>
          <w:szCs w:val="32"/>
        </w:rPr>
        <w:t>小鸡蛋视频的崛起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看一下小鸡蛋视频，随着互联网技术的发展，小鸡蛋视频平台逐渐成为年轻人喜爱的一种新兴娱乐方式。它以其独特的内容和互动性吸引了大量用户，使得传统媒体面临前所未有的挑战。</w:t>
      </w:r>
      <w:r>
        <w:rPr>
          <w:sz w:val="32"/>
          <w:szCs w:val="32"/>
        </w:rPr>
        <w:t>&lt;/p&gt;&lt;p&gt;&lt;img src="/static-img/hmwD4e7B3bsiMH1uBQ1KWaOYjbDspZ7jQfEbtd2Ih922nl5aGmp3b6MfZCjw_6OgS1LQR-c9fOHXK_bsfEAHtG-IF-QHaXP9rxRET5bbIYULXuIJE5nxif9cxGTVcYPMeGCazCW-H9aKIZ3pDVaR_5Iu9ciDAj-hnnfsnXIBOVM2g6ZOMSNKaUjxiGJtZdAS.jpg"&gt;&lt;/p&gt;&lt;p&gt;</w:t>
      </w:r>
      <w:r>
        <w:rPr>
          <w:sz w:val="32"/>
          <w:szCs w:val="32"/>
        </w:rPr>
        <w:t>内容多样化与创意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看一下小鸡蛋视频，它不仅提供了丰富多彩的短视频内容，还鼓励用户上传自己的创作作品。这使得平台上充斥着各种各样的节目，从日常生活到文化娱乐，再到教育信息，几乎涵盖了所有可能的话题。</w:t>
      </w:r>
      <w:r>
        <w:rPr>
          <w:sz w:val="32"/>
          <w:szCs w:val="32"/>
        </w:rPr>
        <w:t>&lt;/p&gt;&lt;p&gt;&lt;img src="/static-img/-zli0uoQ6g5wW9anrffxLqOYjbDspZ7jQfEbtd2Ih922nl5aGmp3b6MfZCjw_6OgS1LQR-c9fOHXK_bsfEAHtG-IF-QHaXP9rxRET5bbIYULXuIJE5nxif9cxGTVcYPMeGCazCW-H9aKIZ3pDVaR_5Iu9ciDAj-hnnfsnXIBOVM2g6ZOMSNKaUjxiGJtZdAS.jpg"&gt;&lt;/p&gt;&lt;p&gt;</w:t>
      </w:r>
      <w:r>
        <w:rPr>
          <w:sz w:val="32"/>
          <w:szCs w:val="32"/>
        </w:rPr>
        <w:t>用户参与度高且互动性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看一下小鸡蛋视频，用户之间通过点赞、评论和分享等方式进行交流，这种高度互动性的社交功能大大增加了观看体验，让每一个观众都能参与进来，并感受到被关注或是成为焦点。</w:t>
      </w:r>
      <w:r>
        <w:rPr>
          <w:sz w:val="32"/>
          <w:szCs w:val="32"/>
        </w:rPr>
        <w:t>&lt;/p&gt;&lt;p&gt;&lt;img src="/static-img/RmNzM5ZPMwFt0d2xprb1ZqOYjbDspZ7jQfEbtd2Ih922nl5aGmp3b6MfZCjw_6OgS1LQR-c9fOHXK_bsfEAHtG-IF-QHaXP9rxRET5bbIYULXuIJE5nxif9cxGTVcYPMeGCazCW-H9aKIZ3pDVaR_5Iu9ciDAj-hnnfsnXIBOVM2g6ZOMSNKaUjxiGJtZdAS.jpg"&gt;&lt;/p&gt;&lt;p&gt;</w:t>
      </w:r>
      <w:r>
        <w:rPr>
          <w:sz w:val="32"/>
          <w:szCs w:val="32"/>
        </w:rPr>
        <w:t>影响者经济模式初现端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看一下小鸡蛋视频，也促进了一批网络红人或影响者的崛起，他们凭借在平台上的个人魅力和才华获得粉丝支持，并从广告、商品推广等方面获取收益，为一些网红带来了新的职业选择和收入来源。</w:t>
      </w:r>
      <w:r>
        <w:rPr>
          <w:sz w:val="32"/>
          <w:szCs w:val="32"/>
        </w:rPr>
        <w:t>&lt;/p&gt;&lt;p&gt;&lt;img src="/static-img/4oP96FTWN9yAhXOm3oORv6OYjbDspZ7jQfEbtd2Ih922nl5aGmp3b6MfZCjw_6OgS1LQR-c9fOHXK_bsfEAHtG-IF-QHaXP9rxRET5bbIYULXuIJE5nxif9cxGTVcYPMeGCazCW-H9aKIZ3pDVaR_5Iu9ciDAj-hnnfsnXIBOVM2g6ZOMSNKaUjxiGJtZdAS.jpg"&gt;&lt;/p&gt;&lt;p&gt;</w:t>
      </w:r>
      <w:r>
        <w:rPr>
          <w:sz w:val="32"/>
          <w:szCs w:val="32"/>
        </w:rPr>
        <w:t>法规监管问题日益显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小鸡蛋视频行业的迅速发展，一些不良信息、虚假宣传甚至违法行为也开始出现。因此，对于如何有效监管这些新兴媒体，政府部门正在不断调整政策，以确保网络环境安全而又能够维护公民自由表达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看一下小</w:t>
      </w:r>
      <w:r>
        <w:rPr>
          <w:sz w:val="32"/>
          <w:szCs w:val="32"/>
        </w:rPr>
        <w:t>Chicken Egg Video</w:t>
      </w:r>
      <w:r>
        <w:rPr>
          <w:sz w:val="32"/>
          <w:szCs w:val="32"/>
        </w:rPr>
        <w:t>，它将继续作为一种重要的人口文化载体，不断创新并适应市场需求。在未来的几年里，我们预计这一领域将会更加繁荣，同时也会有更多相关法律法规出台，以规范行业健康稳定地发展下去。</w:t>
      </w:r>
      <w:r>
        <w:rPr>
          <w:sz w:val="32"/>
          <w:szCs w:val="32"/>
        </w:rPr>
        <w:t>&lt;/p&gt;&lt;p&gt;&lt;a href = "/doc/545074-</w:t>
      </w:r>
      <w:r>
        <w:rPr>
          <w:sz w:val="32"/>
          <w:szCs w:val="32"/>
        </w:rPr>
        <w:t>探索小鸡蛋视频的魅力与创意</w:t>
      </w:r>
      <w:r>
        <w:rPr>
          <w:sz w:val="32"/>
          <w:szCs w:val="32"/>
        </w:rPr>
        <w:t>.doc" rel="alternate" download="545074-</w:t>
      </w:r>
      <w:r>
        <w:rPr>
          <w:sz w:val="32"/>
          <w:szCs w:val="32"/>
        </w:rPr>
        <w:t>探索小鸡蛋视频的魅力与创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