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中的静谧海上钓鱼的孤独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，自古以来便是人类与大海的交往方式之一。在蓝天白云下，碧波荡漾中，一艘小船缓缓驶入无垠的广阔之中，人们带着期待和热情，用线索搭建连接人与自然的桥梁。今天，我将带你走进这片宁静而又充满神秘色彩的世界。</w:t>
      </w:r>
      <w:r>
        <w:rPr>
          <w:sz w:val="32"/>
          <w:szCs w:val="32"/>
        </w:rPr>
        <w:t>&lt;/p&gt;&lt;p&gt;&lt;img src="/static-img/Q8uaD21XiWI9fmqznM6igCze_a82mOt_7IXlGgk12dg0h9Rq1OEx-6RUAdvl9P4A.jpg"&gt;&lt;/p&gt;&lt;p&gt;</w:t>
      </w:r>
      <w:r>
        <w:rPr>
          <w:sz w:val="32"/>
          <w:szCs w:val="32"/>
        </w:rPr>
        <w:t>捕捉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一群年轻人聚集在码头，他们各持一杆竿子，上面系着各种颜色的线，每根线都代表着他们心中的梦想。他们有的梦想是捕捉到那一日难以忘怀的大鱼，有的是希望能从海上获得生活所需的一份收入。但不管怎样，这一切都是起点，是对未知世界的一种探索。</w:t>
      </w:r>
      <w:r>
        <w:rPr>
          <w:sz w:val="32"/>
          <w:szCs w:val="32"/>
        </w:rPr>
        <w:t>&lt;/p&gt;&lt;p&gt;&lt;img src="/static-img/IX4NXAiXN1oDhXMJe6BFGize_a82mOt_7IXlGgk12dg0h9Rq1OEx-6RUAdvl9P4A.jpg"&gt;&lt;/p&gt;&lt;p&gt;</w:t>
      </w:r>
      <w:r>
        <w:rPr>
          <w:sz w:val="32"/>
          <w:szCs w:val="32"/>
        </w:rPr>
        <w:t>悠扬风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船逐渐远离陆地，那些年轻人的笑声和谈话开始变得模糊，最终消失在远方。只剩下了风的声音，它们似乎在诉说着一些只有它才能听懂的话语。而这些声音伴随着微风穿过帆布，吹拂过脸颊，让每一个人都感觉到了自由与解脱。</w:t>
      </w:r>
      <w:r>
        <w:rPr>
          <w:sz w:val="32"/>
          <w:szCs w:val="32"/>
        </w:rPr>
        <w:t>&lt;/p&gt;&lt;p&gt;&lt;img src="/static-img/BxJuF9A931ENkM0YB8yBCyze_a82mOt_7IXlGgk12dg0h9Rq1OEx-6RUAdvl9P4A.jpg"&gt;&lt;/p&gt;&lt;p&gt;</w:t>
      </w:r>
      <w:r>
        <w:rPr>
          <w:sz w:val="32"/>
          <w:szCs w:val="32"/>
        </w:rPr>
        <w:t>沉浸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至巅峰时，小船停靠在一个遥远的小岛附近。一切安静下来，只有偶尔传来的水鸟叫唤声打破了这片宁静。那儿有一些隐藏起来的小洞穴，是渔民们常用的藏身之处。当夜幕降临，每个人都会回到自己的藏身之处，用星空作为指南针，在黑暗中等待黎明来临。</w:t>
      </w:r>
      <w:r>
        <w:rPr>
          <w:sz w:val="32"/>
          <w:szCs w:val="32"/>
        </w:rPr>
        <w:t>&lt;/p&gt;&lt;p&gt;&lt;img src="/static-img/ZYPD0MRaPWwoQcbMx4j64ize_a82mOt_7IXlGgk12dg0h9Rq1OEx-6RUAdvl9P4A.jpg"&gt;&lt;/p&gt;&lt;p&gt;</w:t>
      </w:r>
      <w:r>
        <w:rPr>
          <w:sz w:val="32"/>
          <w:szCs w:val="32"/>
        </w:rPr>
        <w:t>等待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坐在岸边的人来说，这只是故事的一部分。而对于那些真正出海的人来说，这才是最重要的环节。这需要耐心、智慧和勇气，因为你不知道何时会有机会抓住那条让所有努力都不再浪费的手感——那是一种生平第一次经历的情感，让人永难忘怀。</w:t>
      </w:r>
      <w:r>
        <w:rPr>
          <w:sz w:val="32"/>
          <w:szCs w:val="32"/>
        </w:rPr>
        <w:t>&lt;/p&gt;&lt;p&gt;&lt;img src="/static-img/taN8urSl64rpP_lAHMRsoize_a82mOt_7IXlGgk12dg0h9Rq1OEx-6RUAdvl9P4A.jpg"&gt;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当年，那一次经验给予我许多启示。我学会了如何欣赏生活中的每一个瞬间，即使它们看似平凡，也可能蕴含深刻意义。我也明白了，无论是在大海还是生活中，我们都应该保持开放的心态去迎接挑战，而不是害怕或逃避它们，因为只有这样，我们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风中的静谧：海上钓鱼的孤独美》</w:t>
      </w:r>
      <w:r>
        <w:rPr>
          <w:sz w:val="32"/>
          <w:szCs w:val="32"/>
        </w:rPr>
        <w:t>&lt;/p&gt;&lt;p&gt;&lt;a href = "/doc/545338-</w:t>
      </w:r>
      <w:r>
        <w:rPr>
          <w:sz w:val="32"/>
          <w:szCs w:val="32"/>
        </w:rPr>
        <w:t>逆风中的静谧海上钓鱼的孤独美</w:t>
      </w:r>
      <w:r>
        <w:rPr>
          <w:sz w:val="32"/>
          <w:szCs w:val="32"/>
        </w:rPr>
        <w:t>.doc" rel="alternate" download="545338-</w:t>
      </w:r>
      <w:r>
        <w:rPr>
          <w:sz w:val="32"/>
          <w:szCs w:val="32"/>
        </w:rPr>
        <w:t>逆风中的静谧海上钓鱼的孤独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