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月烬明全文免费阅读古风奇幻小说完整章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长月烬明小说免费阅读全文？</w:t>
      </w:r>
      <w:r>
        <w:rPr>
          <w:sz w:val="32"/>
          <w:szCs w:val="32"/>
        </w:rPr>
        <w:t>&lt;/p&gt;&lt;p&gt;&lt;img src="/static-img/WynHQV4LY4yLIA7YFVyEKjLr4kcNcwLU9R9_Dykgh5tBp7G1Rmt-LsFvMeHHyFoj.jpg"&gt;&lt;/p&gt;&lt;p&gt;</w:t>
      </w:r>
      <w:r>
        <w:rPr>
          <w:sz w:val="32"/>
          <w:szCs w:val="32"/>
        </w:rPr>
        <w:t>在这个信息爆炸的时代，人们对于知识和故事的需求日益增长。尤其是对于那些热爱阅读的人来说，找到一本好书总是一个不错的选择。而现在，我们有幸介绍给大家一部非常值得一读的小说——《长月烬明》。</w:t>
      </w:r>
      <w:r>
        <w:rPr>
          <w:sz w:val="32"/>
          <w:szCs w:val="32"/>
        </w:rPr>
        <w:t>&lt;/p&gt;&lt;p&gt;</w:t>
      </w:r>
      <w:r>
        <w:rPr>
          <w:sz w:val="32"/>
          <w:szCs w:val="32"/>
        </w:rPr>
        <w:t>《长月烬明》的世界观丰富多彩，它融合了古风与现代元素，为读者提供了一种独特的阅读体验。小说讲述了一个关于魔法、战争与友情的小说，这让它成为了很多人心中的宝藏。想要深入了解这个充满奇幻色彩的世界，就不得不尝试一下《长月烬明》的免费阅读全文。</w:t>
      </w:r>
      <w:r>
        <w:rPr>
          <w:sz w:val="32"/>
          <w:szCs w:val="32"/>
        </w:rPr>
        <w:t>&lt;/p&gt;&lt;p&gt;&lt;img src="/static-img/Rce7W-LRLVr41qBQfZ8w9TLr4kcNcwLU9R9_Dykgh5tc9jaO6Pcko1xThBk3V53U1nTJIZYSjPuFKYynM8ldSQ8QY2PC5D4OpXYZhqiqNCJiTG1_9w_Ycxpp6kSjSc6y.jpg"&gt;&lt;/p&gt;&lt;p&gt;</w:t>
      </w:r>
      <w:r>
        <w:rPr>
          <w:sz w:val="32"/>
          <w:szCs w:val="32"/>
        </w:rPr>
        <w:t>那么，《长月烬明》里又发生了什么呢？这部小说以一个普通村庄为起点，讲述了一位年轻英雄如何因为一次偶然的机会而卷入了一场巨大的魔法战争中。这位主人公通过不断地冒险和学习，最终成为了那个时代最强大的魔法师之一。他的旅程充满了悬疑、惊喜和感人的情感戏剧。</w:t>
      </w:r>
      <w:r>
        <w:rPr>
          <w:sz w:val="32"/>
          <w:szCs w:val="32"/>
        </w:rPr>
        <w:t>&lt;/p&gt;&lt;p&gt;</w:t>
      </w:r>
      <w:r>
        <w:rPr>
          <w:sz w:val="32"/>
          <w:szCs w:val="32"/>
        </w:rPr>
        <w:t>随着故事的发展，每个角色都展现出了他们独特的一面，他们之间复杂的情感纠葛也逐渐浮出水面。在这部作品中，不仅只有主角，而是整个国家和人民都在经历着变化。这使得每个人都能够从中找到自己的影子，从而更加投入到故事之中。</w:t>
      </w:r>
      <w:r>
        <w:rPr>
          <w:sz w:val="32"/>
          <w:szCs w:val="32"/>
        </w:rPr>
        <w:t>&lt;/p&gt;&lt;p&gt;&lt;img src="/static-img/o_Loz2aalEmMPEHQXGShYTLr4kcNcwLU9R9_Dykgh5tc9jaO6Pcko1xThBk3V53U1nTJIZYSjPuFKYynM8ldSQ8QY2PC5D4OpXYZhqiqNCJiTG1_9w_Ycxpp6kSjSc6y.jpg"&gt;&lt;/p&gt;&lt;p&gt;</w:t>
      </w:r>
      <w:r>
        <w:rPr>
          <w:sz w:val="32"/>
          <w:szCs w:val="32"/>
        </w:rPr>
        <w:t>如果你对此感到好奇，那么不要犹豫，即刻打开你的电子设备或走进图书馆，用“长月烬明小说免费阅读全文”作为你的指南，让自己沉浸于这座由作者精心构建的大厦之中。你会发现这里不仅有刺激的心跳，还有温暖的情感交流，以及对勇气与正义力量的一致赞美。</w:t>
      </w:r>
      <w:r>
        <w:rPr>
          <w:sz w:val="32"/>
          <w:szCs w:val="32"/>
        </w:rPr>
        <w:t>&lt;/p&gt;&lt;p&gt;</w:t>
      </w:r>
      <w:r>
        <w:rPr>
          <w:sz w:val="32"/>
          <w:szCs w:val="32"/>
        </w:rPr>
        <w:t>最后，无论你是否已经开始探索这个神秘而又迷人的世界，都请记住，每一页都是向往未知大门的一个小敞开。如果你愿意的话，请带上我们一起踏上追寻真理、勇气与爱情的小径吧。</w:t>
      </w:r>
      <w:r>
        <w:rPr>
          <w:sz w:val="32"/>
          <w:szCs w:val="32"/>
        </w:rPr>
        <w:t>&lt;/p&gt;&lt;p&gt;&lt;img src="/static-img/rQBiOx5fviwkFP_Hhj3z3jLr4kcNcwLU9R9_Dykgh5tc9jaO6Pcko1xThBk3V53U1nTJIZYSjPuFKYynM8ldSQ8QY2PC5D4OpXYZhqiqNCJiTG1_9w_Ycxpp6kSjSc6y.jpg"&gt;&lt;/p&gt;&lt;p&gt;&lt;a href = "/doc/545474-</w:t>
      </w:r>
      <w:r>
        <w:rPr>
          <w:sz w:val="32"/>
          <w:szCs w:val="32"/>
        </w:rPr>
        <w:t>长月烬明全文免费阅读古风奇幻小说完整章节</w:t>
      </w:r>
      <w:r>
        <w:rPr>
          <w:sz w:val="32"/>
          <w:szCs w:val="32"/>
        </w:rPr>
        <w:t>.doc" rel="alternate" download="545474-</w:t>
      </w:r>
      <w:r>
        <w:rPr>
          <w:sz w:val="32"/>
          <w:szCs w:val="32"/>
        </w:rPr>
        <w:t>长月烬明全文免费阅读古风奇幻小说完整章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