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我和那位令人瞩目的长发女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令人瞩目的长发女王的奇遇</w:t>
      </w:r>
      <w:r>
        <w:rPr>
          <w:sz w:val="32"/>
          <w:szCs w:val="32"/>
        </w:rPr>
        <w:t>&lt;/p&gt;&lt;p&gt;&lt;img src="/static-img/M8Rfib-YVhUGQEAST1VbleK1QOpNrxJhPsAJnhaIYZ8C8VMspxwJm8SKgJLhoqwT.jpg"&gt;&lt;/p&gt;&lt;p&gt;</w:t>
      </w:r>
      <w:r>
        <w:rPr>
          <w:sz w:val="32"/>
          <w:szCs w:val="32"/>
        </w:rPr>
        <w:t>记得那是一个阳光明媚的下午，我偶然间听说了一座隐藏在深林中的古老城堡。城堡传说中住着一位美艳长公主，她的长发如同金色的河流，绕过了整个城堡，每一缕都散发出迷人的光芒。她的美丽不仅仅是外表上的，更是内心深处散发出来的一种神秘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探访这座传说中的城市，想象着自己与她相遇的情景。我穿过森林，用尽全力地推开沉重的大门，一踏入城堡，就被眼前的景象所惊叹。这座古老的建筑物虽然看似破旧，但它透露出一种历史的厚重感，让人不禁感到敬畏。</w:t>
      </w:r>
      <w:r>
        <w:rPr>
          <w:sz w:val="32"/>
          <w:szCs w:val="32"/>
        </w:rPr>
        <w:t>&lt;/p&gt;&lt;p&gt;&lt;img src="/static-img/mBifvs3kgewD14S6tMn8uOK1QOpNrxJhPsAJnhaIYZ-6bxy9nGjZTOMZ2r2knicO.png"&gt;&lt;/p&gt;&lt;p&gt;</w:t>
      </w:r>
      <w:r>
        <w:rPr>
          <w:sz w:val="32"/>
          <w:szCs w:val="32"/>
        </w:rPr>
        <w:t>走进大厅，我看到了一位女孩。她正坐在窗边，低头正在阅读一本书。那份专注的样子让人印象深刻。她抬起头，看向我时，那双清澈见底的眼睛仿佛能洞察一切。我意识到，这就是传闻中的人物——美艳长公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向我走来，那笑容温暖而真诚。在接下来的日子里，我们一起漫步在园中，我被她的智慧和善良所吸引。而每当夕阳西下的时候，她总会坐下来梳理自己的长发，而那些金色的丝线似乎在她的指尖轻轻跳动，与夜晚星辰交织成一个梦幻般的场景。</w:t>
      </w:r>
      <w:r>
        <w:rPr>
          <w:sz w:val="32"/>
          <w:szCs w:val="32"/>
        </w:rPr>
        <w:t>&lt;/p&gt;&lt;p&gt;&lt;img src="/static-img/FCxgABURxJYpj1Qz7vCIIOK1QOpNrxJhPsAJnhaIYZ-6bxy9nGjZTOMZ2r2knicO.png"&gt;&lt;/p&gt;&lt;p&gt;</w:t>
      </w:r>
      <w:r>
        <w:rPr>
          <w:sz w:val="32"/>
          <w:szCs w:val="32"/>
        </w:rPr>
        <w:t>最后，在离开之前，她把一束带有花朵的小枝给我，说：“愿你也能找到属于你的那个地方。”从此之后，每当回忆起那个夏天，我都会想到那位美艳长公主，以及我们之间短暂而又宝贵的情谊。</w:t>
      </w:r>
      <w:r>
        <w:rPr>
          <w:sz w:val="32"/>
          <w:szCs w:val="32"/>
        </w:rPr>
        <w:t>&lt;/p&gt;&lt;p&gt;&lt;a href = "/doc/545631-</w:t>
      </w:r>
      <w:r>
        <w:rPr>
          <w:sz w:val="32"/>
          <w:szCs w:val="32"/>
        </w:rPr>
        <w:t>美艳长公主我和那位令人瞩目的长发女王的奇遇</w:t>
      </w:r>
      <w:r>
        <w:rPr>
          <w:sz w:val="32"/>
          <w:szCs w:val="32"/>
        </w:rPr>
        <w:t>.doc" rel="alternate" download="545631-</w:t>
      </w:r>
      <w:r>
        <w:rPr>
          <w:sz w:val="32"/>
          <w:szCs w:val="32"/>
        </w:rPr>
        <w:t>美艳长公主我和那位令人瞩目的长发女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