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我眼中的城市故事那些悠扬的回忆与静谧的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有枝，城市的韵味与我同行。每当清晨，我习惯于沿着那条蜿蜒的水边路步行去上班。这条路，仿佛是城市的心脏，每一天都在这里跳动。</w:t>
      </w:r>
      <w:r>
        <w:rPr>
          <w:sz w:val="32"/>
          <w:szCs w:val="32"/>
        </w:rPr>
        <w:t>&lt;/p&gt;&lt;p&gt;&lt;img src="/static-img/Sg2nzaJ_nWqzmFQVwSJumuK1QOpNrxJhPsAJnhaIYZ8C8VMspxwJm8SKgJLhoqwT.jpg"&gt;&lt;/p&gt;&lt;p&gt;</w:t>
      </w:r>
      <w:r>
        <w:rPr>
          <w:sz w:val="32"/>
          <w:szCs w:val="32"/>
        </w:rPr>
        <w:t>阳光透过树梢洒在水面上，形成无数个倒影，就像我的心情——既明亮又复杂。我喜欢站在桥头，看着河流缓缓流淌，听着它低语。江岸有枝，这些枝条似乎在诉说着历史，那些经历了风雨、春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那些年轻时期，在这里追逐梦想的人们，他们对生活充满了热情和期待。而现在，当我再次走向这座城市时，我发现自己的脚步变得沉重起来。生活给予我们太多挑战，让人难以不停歇地思考未来的道路。</w:t>
      </w:r>
      <w:r>
        <w:rPr>
          <w:sz w:val="32"/>
          <w:szCs w:val="32"/>
        </w:rPr>
        <w:t>&lt;/p&gt;&lt;p&gt;&lt;img src="/static-img/x2cnrKyyp3n7mHT9qPtCXuK1QOpNrxJhPsAJnhaIYZ-6bxy9nGjZTOMZ2r2knicO.jpg"&gt;&lt;/p&gt;&lt;p&gt;</w:t>
      </w:r>
      <w:r>
        <w:rPr>
          <w:sz w:val="32"/>
          <w:szCs w:val="32"/>
        </w:rPr>
        <w:t>然而，每一次走近江边，都能感受到一种宁静。这不是逃避，而是一种接受。在这些宁静中，我学会了放下过去，让自己更加坚强。我开始明白，即使是最艰难的日子，也要找到属于自己的那份平衡和喜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岸有枝”，这是一个简单而深刻的概念，它教会我们，无论何时何地，只要保持内心的一片净土，就能看到生命中的美好。在这个喧嚣都市中，有这样一片绿意盎然的地方，是多么珍贵啊！</w:t>
      </w:r>
      <w:r>
        <w:rPr>
          <w:sz w:val="32"/>
          <w:szCs w:val="32"/>
        </w:rPr>
        <w:t>&lt;/p&gt;&lt;p&gt;&lt;img src="/static-img/HPbBBSn2d_24735SAMd2C-K1QOpNrxJhPsAJnhaIYZ-6bxy9nGjZTOMZ2r2knicO.jpg"&gt;&lt;/p&gt;&lt;p&gt;</w:t>
      </w:r>
      <w:r>
        <w:rPr>
          <w:sz w:val="32"/>
          <w:szCs w:val="32"/>
        </w:rPr>
        <w:t>每当夜幕降临，我总会回到这里，用眼前的景色来抚慰自己的灵魂。在繁星点点之下，我知道，无论前方如何坎坷，“江岸有枝”的故事，将永远伴随着我，一起成长，一起进步。一段段往昔记忆，如同波浪般涌动，却始终无法抵挡住新希望所带来的激荡与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未知，但只要心中有一处如同江岸上的树木那样坚韧不拔，我们就能勇敢地面对一切。这是一个关于自信、关于梦想、关于不断寻找并守护那个属于我们的安静角落的小小叙事。“江岸有枝”，让我们一起聆听它们的声音，不断前行吧。</w:t>
      </w:r>
      <w:r>
        <w:rPr>
          <w:sz w:val="32"/>
          <w:szCs w:val="32"/>
        </w:rPr>
        <w:t>&lt;/p&gt;&lt;p&gt;&lt;img src="/static-img/9PRlGv1fzdmrxC1TEYoR4eK1QOpNrxJhPsAJnhaIYZ-6bxy9nGjZTOMZ2r2knicO.jpg"&gt;&lt;/p&gt;&lt;p&gt;&lt;a href = "/doc/545672-</w:t>
      </w:r>
      <w:r>
        <w:rPr>
          <w:sz w:val="32"/>
          <w:szCs w:val="32"/>
        </w:rPr>
        <w:t>江岸有枝我眼中的城市故事那些悠扬的回忆与静谧的晨曦</w:t>
      </w:r>
      <w:r>
        <w:rPr>
          <w:sz w:val="32"/>
          <w:szCs w:val="32"/>
        </w:rPr>
        <w:t>.doc" rel="alternate" download="545672-</w:t>
      </w:r>
      <w:r>
        <w:rPr>
          <w:sz w:val="32"/>
          <w:szCs w:val="32"/>
        </w:rPr>
        <w:t>江岸有枝我眼中的城市故事那些悠扬的回忆与静谧的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