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爱情故事的画面级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：爱情故事的画面级细节</w:t>
      </w:r>
      <w:r>
        <w:rPr>
          <w:sz w:val="32"/>
          <w:szCs w:val="32"/>
        </w:rPr>
        <w:t>&lt;/p&gt;&lt;p&gt;&lt;img src="/static-img/jYhq-5L9-XGE6WD3eRTudQZi3GQLfA1fzVMWfFK8V-RM0qnrUG_B6iBiLteuTX45.jpg"&gt;&lt;/p&gt;&lt;p&gt;</w:t>
      </w:r>
      <w:r>
        <w:rPr>
          <w:sz w:val="32"/>
          <w:szCs w:val="32"/>
        </w:rPr>
        <w:t>在这个快节奏的时代，人们对生活品质的追求不仅限于物质层面的满足，还包括精神层面的享受。相亲，这一传统而又时尚的方式，越来越多地被人们接受和利用，它不仅是一场寻找另一半的心灵互动，也是检验是否有共同价值观、生活态度的一种方式。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这样的电影作品，不仅为观众提供了一个真实且引人入胜的情感体验，更是在视觉上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的爱情故事</w:t>
      </w:r>
      <w:r>
        <w:rPr>
          <w:sz w:val="32"/>
          <w:szCs w:val="32"/>
        </w:rPr>
        <w:t>&lt;/p&gt;&lt;p&gt;&lt;img src="/static-img/1b44W2fyHX5i0_cQiT4QGwZi3GQLfA1fzVMWfFK8V-TtAHnab-oC-xhR_eWxZDLhgZfXJFWzvaGhl1WDX3OCiA.jpg"&gt;&lt;/p&gt;&lt;p&gt;</w:t>
      </w:r>
      <w:r>
        <w:rPr>
          <w:sz w:val="32"/>
          <w:szCs w:val="32"/>
        </w:rPr>
        <w:t>高清画面下的细节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出现，让我们得以更加深入地了解每个角色的内心世界，无论是他们如何在日常生活中互动，还是他们如何处理复杂的人际关系，都能够从不同的角度去欣赏。在这种视觉上的优化下，每一个角色都显得格外立体，他们的情感波动、身体语言以及眼神交流，都在摄像机的捕捉下变得异常生动。</w:t>
      </w:r>
      <w:r>
        <w:rPr>
          <w:sz w:val="32"/>
          <w:szCs w:val="32"/>
        </w:rPr>
        <w:t>&lt;/p&gt;&lt;p&gt;&lt;img src="/static-img/741aJSi3SzebXlw8mYEq3wZi3GQLfA1fzVMWfFK8V-TtAHnab-oC-xhR_eWxZDLhgZfXJFWzvaGhl1WDX3OCiA.jpg"&gt;&lt;/p&gt;&lt;p&gt;</w:t>
      </w:r>
      <w:r>
        <w:rPr>
          <w:sz w:val="32"/>
          <w:szCs w:val="32"/>
        </w:rPr>
        <w:t>爱情故事中的微妙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精心挑选的人物形象和环境布置，为每一次重要对话或剧情转折增添了无数细节，使得整个叙事过程变得既真实又充满悬念。这些小细节，或许只是几秒钟的事情，但它们却能够让观众产生共鸣，并进一步理解人物之间复杂的情感纠葛。</w:t>
      </w:r>
      <w:r>
        <w:rPr>
          <w:sz w:val="32"/>
          <w:szCs w:val="32"/>
        </w:rPr>
        <w:t>&lt;/p&gt;&lt;p&gt;&lt;img src="/static-img/jaC33a5ILSdcGTzU3JDxzAZi3GQLfA1fzVMWfFK8V-TtAHnab-oC-xhR_eWxZDLhgZfXJFWzvaGhl1WDX3OCiA.jpg"&gt;&lt;/p&gt;&lt;p&gt;</w:t>
      </w:r>
      <w:r>
        <w:rPr>
          <w:sz w:val="32"/>
          <w:szCs w:val="32"/>
        </w:rPr>
        <w:t>画面与叙事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导演对于影片叙事和视觉效果进行了极致融合。这一点最好可以从一些关键桥段中看出来，比如男女主角第一次约会时，那些温馨而自然的镜头，如同时间倒流般回放着彼此初次见面的瞬间，而高分辨率则使得这一切都显得格外鲜明。</w:t>
      </w:r>
      <w:r>
        <w:rPr>
          <w:sz w:val="32"/>
          <w:szCs w:val="32"/>
        </w:rPr>
        <w:t>&lt;/p&gt;&lt;p&gt;&lt;img src="/static-img/Q2htirIoFvssV96wP-UZGQZi3GQLfA1fzVMWfFK8V-TtAHnab-oC-xhR_eWxZDLhgZfXJFWzvaGhl1WDX3OCiA.jpg"&gt;&lt;/p&gt;&lt;p&gt;</w:t>
      </w:r>
      <w:r>
        <w:rPr>
          <w:sz w:val="32"/>
          <w:szCs w:val="32"/>
        </w:rPr>
        <w:t>视听双重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，不仅是为了欣赏那些精心编排的大屏幕效果，更重要的是要沉浸其中，用耳朵也能听到每一个字，每一次呼吸，因为声音设计也是如此考究，以至于成为了一种全新的艺术体验。此刻，你仿佛就站在那个场景里，与主人公们一起经历着喜怒哀乐，一起成长，一起迷恋那份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识之路：共同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部关于“相”、“遇”的电影中，我们可以看到两个人逐渐走近，是因为他们发现自己拥有相同的问题、相同的心愿，以及相同的人生目标。而这种共同点，是无法用简单的话语描述出来，只有当两人坐在同一张桌子旁，看着彼此笑容绽放的时候，这份默契才会真正展现出它独特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定：勇气背后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男女主角们开始意识到自己的感情深入发展，同时也伴随着各种挑战和困难。在这样的背景下，他们必须做出选择——选择相信对方，要么就是选择继续保持距离。这些抉择并非易事，它们需要勇气，因为它们涉及到了自我认知、信任建立以及未来规划等多方面的问题。而这正是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想要表达的一个主题：只有当两个人的道路交汇，在彼此身上找到支持与理解时，才能真正意义上迈向幸福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：缘分再生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解决下来，当一切尘埃落定，那份最初的惊喜依旧存在。当男女主角们再次踏上旅程，而这次不同于过去，是因为现在他们知道，无论何处，只要有彼此，就没有不可逾越的地界。在这一刻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给予我们的不是结局，而是一个新的开始——这是关于缘分，再生的可能性，这也是关于我们每个人内心深处渴望拥抱的一切美好的回忆和希望。如果说之前我们只见过彩虹，现在则已经站在彩虹脚下，看见了它隐藏背后的太阳，那个光芒灿烂，却又温柔至极的地平线。</w:t>
      </w:r>
      <w:r>
        <w:rPr>
          <w:sz w:val="32"/>
          <w:szCs w:val="32"/>
        </w:rPr>
        <w:t>&lt;/p&gt;&lt;p&gt;&lt;a href = "/doc/545794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爱情故事的画面级细节</w:t>
      </w:r>
      <w:r>
        <w:rPr>
          <w:sz w:val="32"/>
          <w:szCs w:val="32"/>
        </w:rPr>
        <w:t>.doc" rel="alternate" download="545794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爱情故事的画面级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