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婚姐姐说想做可以找她我怎么处理姐姐的求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处理姐姐的求助</w:t>
      </w:r>
      <w:r>
        <w:rPr>
          <w:sz w:val="32"/>
          <w:szCs w:val="32"/>
        </w:rPr>
        <w:t>&lt;/p&gt;&lt;p&gt;&lt;img src="/static-img/JbFHd7_Klixww0eTLR_QRSze_a82mOt_7IXlGgk12dg0h9Rq1OEx-6RUAdvl9P4A.jpg"&gt;&lt;/p&gt;&lt;p&gt;</w:t>
      </w:r>
      <w:r>
        <w:rPr>
          <w:sz w:val="32"/>
          <w:szCs w:val="32"/>
        </w:rPr>
        <w:t>在一个平凡的周末下午，我接到了我离婚的姐姐打来的电话。她的声音里透着一丝不易察觉的哽咽和绝望，仿佛整个世界都在对她施加压力。我们几个月没有联系了，她突然这么做，让我感到有些意外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妹妹，我好难过啊。” 她的话音中充满了无助，“离婚后，我感觉自己什么都失去了。”</w:t>
      </w:r>
      <w:r>
        <w:rPr>
          <w:sz w:val="32"/>
          <w:szCs w:val="32"/>
        </w:rPr>
        <w:t>&lt;/p&gt;&lt;p&gt;&lt;img src="/static-img/jl9COB1ArSalpO_8D2ZiRSze_a82mOt_7IXlGgk12dg0h9Rq1OEx-6RUAdvl9P4A.jpg"&gt;&lt;/p&gt;&lt;p&gt;</w:t>
      </w:r>
      <w:r>
        <w:rPr>
          <w:sz w:val="32"/>
          <w:szCs w:val="32"/>
        </w:rPr>
        <w:t>听着她的哭泣声，我心里一阵阵揪痛。我知道这段时间对她来说一定很艰难。但是，我们俩之间有那么多隔阂，她们家的事情总让我觉得有点棘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当然可以找你。” 我尽量保持冷静，“你说想做什么？”</w:t>
      </w:r>
      <w:r>
        <w:rPr>
          <w:sz w:val="32"/>
          <w:szCs w:val="32"/>
        </w:rPr>
        <w:t>&lt;/p&gt;&lt;p&gt;&lt;img src="/static-img/vrs8arxwepNy4TfB8M-3Lyze_a82mOt_7IXlGgk12dg0h9Rq1OEx-6RUAdvl9P4A.jpg"&gt;&lt;/p&gt;&lt;p&gt;“</w:t>
      </w:r>
      <w:r>
        <w:rPr>
          <w:sz w:val="32"/>
          <w:szCs w:val="32"/>
        </w:rPr>
        <w:t>我不知道…” 她的声音中带着迷茫，“就是感觉生活没有方向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深吸了一口气，试图从自己的经历中找到一些适合她的建议。“我们可以慢慢来吧。你现在需要的是一个安静的地方去整理心情，你也许需要时间去疗伤。”</w:t>
      </w:r>
      <w:r>
        <w:rPr>
          <w:sz w:val="32"/>
          <w:szCs w:val="32"/>
        </w:rPr>
        <w:t>&lt;/p&gt;&lt;p&gt;&lt;img src="/static-img/4klodhs_STfK5hLtZwNdSSze_a82mOt_7IXlGgk12dg0h9Rq1OEx-6RUAdvl9P4A.jpg"&gt;&lt;/p&gt;&lt;p&gt;“</w:t>
      </w:r>
      <w:r>
        <w:rPr>
          <w:sz w:val="32"/>
          <w:szCs w:val="32"/>
        </w:rPr>
        <w:t>你真的愿意帮忙？” 她的声音里充满了惊讶和感激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当然。” 我回答道，“但是，请记得，这些都是暂时的解决方案，最重要的是要勇敢地面对自己的问题，不要逃避它们。”</w:t>
      </w:r>
      <w:r>
        <w:rPr>
          <w:sz w:val="32"/>
          <w:szCs w:val="32"/>
        </w:rPr>
        <w:t>&lt;/p&gt;&lt;p&gt;&lt;img src="/static-img/IjzJ4RXdm66bf7TGqowJBSze_a82mOt_7IXlGgk12dg0h9Rq1OEx-6RUAdvl9P4A.jpg"&gt;&lt;/p&gt;&lt;p&gt;</w:t>
      </w:r>
      <w:r>
        <w:rPr>
          <w:sz w:val="32"/>
          <w:szCs w:val="32"/>
        </w:rPr>
        <w:t>我们约定了一次见面，希望能一起坐下来聊聊天，看看有什么事情是我能帮上忙的地方。在那之后的一段时间里，她开始尝试不同的治疗方法，从心理咨询到运动锻炼，每一步进展都是小小的心灵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的关系还没完全修复，但至少，我们再也不用因为这个话题而避开彼此。我意识到，无论发生什么变化，只要有爱，就永远不会孤单。</w:t>
      </w:r>
      <w:r>
        <w:rPr>
          <w:sz w:val="32"/>
          <w:szCs w:val="32"/>
        </w:rPr>
        <w:t>&lt;/p&gt;&lt;p&gt;&lt;a href = "/doc/545841-</w:t>
      </w:r>
      <w:r>
        <w:rPr>
          <w:sz w:val="32"/>
          <w:szCs w:val="32"/>
        </w:rPr>
        <w:t>离婚姐姐说想做可以找她我怎么处理姐姐的求助</w:t>
      </w:r>
      <w:r>
        <w:rPr>
          <w:sz w:val="32"/>
          <w:szCs w:val="32"/>
        </w:rPr>
        <w:t>.doc" rel="alternate" download="545841-</w:t>
      </w:r>
      <w:r>
        <w:rPr>
          <w:sz w:val="32"/>
          <w:szCs w:val="32"/>
        </w:rPr>
        <w:t>离婚姐姐说想做可以找她我怎么处理姐姐的求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