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明朝王爷的归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与传奇的时代，一个名叫李元霖的人物，他是一位曾经在明朝中叶时期担任过一国之重臣，却因某些不可抗力的原因被迫远离了那个繁华而又沉默的大地。随着时间的流逝，李元霖逐渐忘却了那段辉煌而又痛苦的往事，他选择隐居于深山老林之中，静心修炼，以求得一种超脱尘世纷扰的心境。</w:t>
      </w:r>
      <w:r>
        <w:rPr>
          <w:sz w:val="32"/>
          <w:szCs w:val="32"/>
        </w:rPr>
        <w:t>&lt;/p&gt;&lt;p&gt;&lt;img src="/static-img/OE0Q6sOuaxBmqKpgq9sWAyze_a82mOt_7IXlGgk12dg0h9Rq1OEx-6RUAdvl9P4A.jpg"&gt;&lt;/p&gt;&lt;p&gt;</w:t>
      </w:r>
      <w:r>
        <w:rPr>
          <w:sz w:val="32"/>
          <w:szCs w:val="32"/>
        </w:rPr>
        <w:t>然而，有一天，一本奇异的书籍突然出现在他的面前，这本书名为“回到明朝当王爷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 xml:space="preserve">。它似乎是来自另一个世界的一种传说中的通灵书，当他打开这本书，眼前的世界 </w:t>
      </w:r>
      <w:r>
        <w:rPr>
          <w:sz w:val="32"/>
          <w:szCs w:val="32"/>
        </w:rPr>
        <w:t xml:space="preserve">suddenly </w:t>
      </w:r>
      <w:r>
        <w:rPr>
          <w:sz w:val="32"/>
          <w:szCs w:val="32"/>
        </w:rPr>
        <w:t>变成了那个遥远而熟悉的地方——明朝。在这里，他重新找到了自己的位置和身份，也许这是命运给予他的一次机会，让他能够回去改变过去，不再是被迫离开，而是有意志地走进历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隐士到王爷</w:t>
      </w:r>
      <w:r>
        <w:rPr>
          <w:sz w:val="32"/>
          <w:szCs w:val="32"/>
        </w:rPr>
        <w:t>&lt;/p&gt;&lt;p&gt;&lt;img src="/static-img/sJa3cO5tgRrG2cIxxiw5tSze_a82mOt_7IXlGgk12dg0h9Rq1OEx-6RUAdvl9P4A.jpg"&gt;&lt;/p&gt;&lt;p&gt;</w:t>
      </w:r>
      <w:r>
        <w:rPr>
          <w:sz w:val="32"/>
          <w:szCs w:val="32"/>
        </w:rPr>
        <w:t>李元霖不仅仅是一个普通人，他拥有着非凡的智慧和坚韧不拔的心性。他知道，无论身处何种环境，都应该以最大的努力去做自己能做的事情。于是，在他看来，将这段未曾完成的事业带入现实，是对自己的一次考验也是对命运的一次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返权力中心</w:t>
      </w:r>
      <w:r>
        <w:rPr>
          <w:sz w:val="32"/>
          <w:szCs w:val="32"/>
        </w:rPr>
        <w:t>&lt;/p&gt;&lt;p&gt;&lt;img src="/static-img/hqljhGK04KEF6zNKexvoVCze_a82mOt_7IXlGgk12dg0h9Rq1OEx-6RUAdvl9P4A.jpg"&gt;&lt;/p&gt;&lt;p&gt;</w:t>
      </w:r>
      <w:r>
        <w:rPr>
          <w:sz w:val="32"/>
          <w:szCs w:val="32"/>
        </w:rPr>
        <w:t>通过“回到明朝当王爷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李元霖意识到，只要有足够强烈的情感支撑和正确的手法指导，即使是在不同的时空也可以实现跨越。所以，当他站在皇宫的大殿上，被群臣拥戴为新任王爷时，那份自信和成就感让他的心跳加速，每一步都踏实稳健，就像是回到了自己的家园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恢复失落荣耀</w:t>
      </w:r>
      <w:r>
        <w:rPr>
          <w:sz w:val="32"/>
          <w:szCs w:val="32"/>
        </w:rPr>
        <w:t>&lt;/p&gt;&lt;p&gt;&lt;img src="/static-img/ETyi-rOD7PZrFmIIHjuuVyze_a82mOt_7IXlGgk12dg0h9Rq1OEx-6RUAdvl9P4A.jpg"&gt;&lt;/p&gt;&lt;p&gt;</w:t>
      </w:r>
      <w:r>
        <w:rPr>
          <w:sz w:val="32"/>
          <w:szCs w:val="32"/>
        </w:rPr>
        <w:t>在新的征程上，李元霖决定利用手头上的资源，对那些被忽视或受损的地方法进行大规模整治。他相信，只要能够将过去遗留下来的问题彻底解决，就一定能够赢得民心。这一系列改革措施迅速展现出了效果，使得原本衰弱甚至边缘化的地方法区逐渐复苏起来，从而获得了更多人的认可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维护正义与公平</w:t>
      </w:r>
      <w:r>
        <w:rPr>
          <w:sz w:val="32"/>
          <w:szCs w:val="32"/>
        </w:rPr>
        <w:t>&lt;/p&gt;&lt;p&gt;&lt;img src="/static-img/9EbLAl0dqAkqYEwJF3wjOSze_a82mOt_7IXlGgk12dg0h9Rq1OEx-6RUAdvl9P4A.jpg"&gt;&lt;/p&gt;&lt;p&gt;</w:t>
      </w:r>
      <w:r>
        <w:rPr>
          <w:sz w:val="32"/>
          <w:szCs w:val="32"/>
        </w:rPr>
        <w:t>面对各种各样的矛盾与冲突，作为新任王爷的李元霖始终坚持原则，不畏惧压力。他认为真正强大的领导者应具备高尚的情操、清晰理想以及坚定信念。在处理这些棘手的问题时，他总是尽量寻找公正合理的解决方案，以此来安抚民众的心情，并且提升整个社会层面的凝聚力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培养未来领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与其依赖个人能力，更重要的是培养后继有人。因此，在他的统治期间，李元霖注重人才培养工作。他设立了一系列学校教育机构，为年轻人提供学习知识、提高自身素质的手段，同时也激发他们对于国家发展更深刻理解，从根本上促进社会向前发展</w:t>
      </w:r>
      <w:r>
        <w:rPr>
          <w:sz w:val="32"/>
          <w:szCs w:val="32"/>
        </w:rPr>
        <w:t>.&lt;/p&gt;&lt;p&gt;**</w:t>
      </w:r>
      <w:r>
        <w:rPr>
          <w:sz w:val="32"/>
          <w:szCs w:val="32"/>
        </w:rPr>
        <w:t>融合传统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元霖认识到，没有传统文化作为根基，再好的制度都是空谈。而没有现代化思维，又会陷入停滞不前。因此，在他引领下的国家，将古代智慧与现代科技相结合，使得经济增长速度快、军事力量增强，同时保持了良好的政治环境，为人民带来了更加宽广空间去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切变化，我们可以看到，“回到明朝当王爷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并不是简单的一个故事，它反映了一种可能性，一种关于如何用现代观念去改写历史，但同时也不忘记我们所承载的地球文脉。此刻，我只好继续我的探索，看看是否还有其他隐藏在文字间的小秘密等待我揭开。我相信，只要勇敢追求梦想，没有什么是不可能发生的事情。</w:t>
      </w:r>
      <w:r>
        <w:rPr>
          <w:sz w:val="32"/>
          <w:szCs w:val="32"/>
        </w:rPr>
        <w:t>&lt;/p&gt;&lt;p&gt;&lt;a href = "/doc/545913-</w:t>
      </w:r>
      <w:r>
        <w:rPr>
          <w:sz w:val="32"/>
          <w:szCs w:val="32"/>
        </w:rPr>
        <w:t>明朝王爷的归途</w:t>
      </w:r>
      <w:r>
        <w:rPr>
          <w:sz w:val="32"/>
          <w:szCs w:val="32"/>
        </w:rPr>
        <w:t>.doc" rel="alternate" download="545913-</w:t>
      </w:r>
      <w:r>
        <w:rPr>
          <w:sz w:val="32"/>
          <w:szCs w:val="32"/>
        </w:rPr>
        <w:t>明朝王爷的归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