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起碰一起噜一起草揭秘网络红人如何打造爆款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互联网时代，网络红人和其创作的内容成为了流行文化的一部分。其中，“一起碰一次噜，一次草”这一短语，在一些视频中经常被使用，它不仅成为了一种潮流，更是网络红人们吸引观众的有效手段之一。这篇文章将探讨“一起碰一次噜，一次草”的含义，以及这些内容背后的策略和运营模式。</w:t>
      </w:r>
      <w:r>
        <w:rPr>
          <w:sz w:val="32"/>
          <w:szCs w:val="32"/>
        </w:rPr>
        <w:t>&lt;/p&gt;&lt;p&gt;&lt;img src="/static-img/WnE8pppOfRFaiQdR7HrQ3zT03_15EdDgcy9SkXsK0tceBe3JpXrhEiKsddMNQJNY.jpg"&gt;&lt;/p&gt;&lt;p&gt;</w:t>
      </w:r>
      <w:r>
        <w:rPr>
          <w:sz w:val="32"/>
          <w:szCs w:val="32"/>
        </w:rPr>
        <w:t>一、什么是“一碰一噜一草”？</w:t>
      </w:r>
      <w:r>
        <w:rPr>
          <w:sz w:val="32"/>
          <w:szCs w:val="32"/>
        </w:rPr>
        <w:t>&lt;/p&gt;&lt;p&gt;</w:t>
      </w:r>
      <w:r>
        <w:rPr>
          <w:sz w:val="32"/>
          <w:szCs w:val="32"/>
        </w:rPr>
        <w:t>首先，我们需要明确“一碰一噜一草”的真正含义。它并不是一个具体的行为或者动作，而是一种表达方式。在社交媒体上，这个词汇通常用来形容两个人互动时产生的情感共鸣或亲密关系。例如，在某些情侣间，会用这个词来描述他们之间无话不谈的深厚感情。</w:t>
      </w:r>
      <w:r>
        <w:rPr>
          <w:sz w:val="32"/>
          <w:szCs w:val="32"/>
        </w:rPr>
        <w:t>&lt;/p&gt;&lt;p&gt;&lt;img src="/static-img/Lyo26C2uz11XZz8CfPO0oTT03_15EdDgcy9SkXsK0teuSG4xasHwxhz5u3LEYkJ1HO6XisVvOHqChK0DPgXhSIs86vdl3zx07eROYaOKExbDsb--Us3OZE059lYGV5OE59guDs-LXXYTtCew0cBaIdmUKPDqpHgpQt1yENhHnIUUHoXJsl_3CPAep4ggDEqV.jpg"&gt;&lt;/p&gt;&lt;p&gt;</w:t>
      </w:r>
      <w:r>
        <w:rPr>
          <w:sz w:val="32"/>
          <w:szCs w:val="32"/>
        </w:rPr>
        <w:t>二、为什么选择“一碰一噜一草”？</w:t>
      </w:r>
      <w:r>
        <w:rPr>
          <w:sz w:val="32"/>
          <w:szCs w:val="32"/>
        </w:rPr>
        <w:t>&lt;/p&gt;&lt;p&gt;</w:t>
      </w:r>
      <w:r>
        <w:rPr>
          <w:sz w:val="32"/>
          <w:szCs w:val="32"/>
        </w:rPr>
        <w:t>那么，为何网络红人们选择这种语言作为自己的内容主题呢？答案很简单，因为这符合年轻人的沟通习惯和喜好。在年轻人群中，“同频交流”是非常重要的一环，他们更倾向于使用贴近生活、易于理解的语言来表达自己的想法。</w:t>
      </w:r>
      <w:r>
        <w:rPr>
          <w:sz w:val="32"/>
          <w:szCs w:val="32"/>
        </w:rPr>
        <w:t>&lt;/p&gt;&lt;p&gt;&lt;img src="/static-img/vBeJQdMECwhGmnm76X8FxDT03_15EdDgcy9SkXsK0teuSG4xasHwxhz5u3LEYkJ1HO6XisVvOHqChK0DPgXhSIs86vdl3zx07eROYaOKExbDsb--Us3OZE059lYGV5OE59guDs-LXXYTtCew0cBaIdmUKPDqpHgpQt1yENhHnIUUHoXJsl_3CPAep4ggDEqV.jpg"&gt;&lt;/p&gt;&lt;p&gt;</w:t>
      </w:r>
      <w:r>
        <w:rPr>
          <w:sz w:val="32"/>
          <w:szCs w:val="32"/>
        </w:rPr>
        <w:t>三、如何制作爆款视频？</w:t>
      </w:r>
      <w:r>
        <w:rPr>
          <w:sz w:val="32"/>
          <w:szCs w:val="32"/>
        </w:rPr>
        <w:t>&lt;/p&gt;&lt;p&gt;</w:t>
      </w:r>
      <w:r>
        <w:rPr>
          <w:sz w:val="32"/>
          <w:szCs w:val="32"/>
        </w:rPr>
        <w:t>接下来，让我们看看那些成功运用的方法：</w:t>
      </w:r>
      <w:r>
        <w:rPr>
          <w:sz w:val="32"/>
          <w:szCs w:val="32"/>
        </w:rPr>
        <w:t xml:space="preserve">&lt;/p&gt;&lt;p&gt;&lt;img src="/static-img/bDvDap8RSxXB3Djp95OpUDT03_15EdDgcy9SkXsK0teuSG4xasHwxhz5u3LEYkJ1HO6XisVvOHqChK0DPgXhSIs86vdl3zx07eROYaOKExbDsb--Us3OZE059lYGV5OE59guDs-LXXYTtCew0cBaIdmUKPDqpHgpQt1yENhHnIUUHoXJsl_3CPAep4ggDEqV.jpg"&gt;&lt;/p&gt;&lt;p&gt;1. </w:t>
      </w:r>
      <w:r>
        <w:rPr>
          <w:sz w:val="32"/>
          <w:szCs w:val="32"/>
        </w:rPr>
        <w:t>内容创新</w:t>
      </w:r>
      <w:r>
        <w:rPr>
          <w:sz w:val="32"/>
          <w:szCs w:val="32"/>
        </w:rPr>
        <w:t>&lt;/p&gt;&lt;p&gt;</w:t>
      </w:r>
      <w:r>
        <w:rPr>
          <w:sz w:val="32"/>
          <w:szCs w:val="32"/>
        </w:rPr>
        <w:t>首先，要做出爆款视频，就必须有独特且具有吸引力的内容。网红们往往会以自己生活中的趣事或者与他人的互动为素材进行创意性的剪辑，使得每一个画面都充满了趣味性和新鲜感。</w:t>
      </w:r>
      <w:r>
        <w:rPr>
          <w:sz w:val="32"/>
          <w:szCs w:val="32"/>
        </w:rPr>
        <w:t xml:space="preserve">&lt;/p&gt;&lt;p&gt;&lt;img src="/static-img/fr3f_2HQVnio13fIMBFdnjT03_15EdDgcy9SkXsK0teuSG4xasHwxhz5u3LEYkJ1HO6XisVvOHqChK0DPgXhSIs86vdl3zx07eROYaOKExbDsb--Us3OZE059lYGV5OE59guDs-LXXYTtCew0cBaIdmUKPDqpHgpQt1yENhHnIUUHoXJsl_3CPAep4ggDEqV.jpg"&gt;&lt;/p&gt;&lt;p&gt;2. </w:t>
      </w:r>
      <w:r>
        <w:rPr>
          <w:sz w:val="32"/>
          <w:szCs w:val="32"/>
        </w:rPr>
        <w:t>视觉效果</w:t>
      </w:r>
      <w:r>
        <w:rPr>
          <w:sz w:val="32"/>
          <w:szCs w:val="32"/>
        </w:rPr>
        <w:t>&lt;/p&gt;&lt;p&gt;</w:t>
      </w:r>
      <w:r>
        <w:rPr>
          <w:sz w:val="32"/>
          <w:szCs w:val="32"/>
        </w:rPr>
        <w:t>接着，视觉效果也是至关重要的一环。大多数网红都会注重视觉冲击力，比如色彩搭配、高清画质以及精心设计的字幕等，以此吸引观众注意力，并让观看体验更加愉悦。</w:t>
      </w:r>
      <w:r>
        <w:rPr>
          <w:sz w:val="32"/>
          <w:szCs w:val="32"/>
        </w:rPr>
        <w:t xml:space="preserve">&lt;/p&gt;&lt;p&gt;3. </w:t>
      </w:r>
      <w:r>
        <w:rPr>
          <w:sz w:val="32"/>
          <w:szCs w:val="32"/>
        </w:rPr>
        <w:t>后期处理</w:t>
      </w:r>
      <w:r>
        <w:rPr>
          <w:sz w:val="32"/>
          <w:szCs w:val="32"/>
        </w:rPr>
        <w:t>&lt;/p&gt;&lt;p&gt;</w:t>
      </w:r>
      <w:r>
        <w:rPr>
          <w:sz w:val="32"/>
          <w:szCs w:val="32"/>
        </w:rPr>
        <w:t>最后，不可忽视的是后期处理工作。在编辑过程中，网红们会通过添加音乐、特效等元素，使得整个作品更加生动，同时也提高了观看者的参与度和记忆度。</w:t>
      </w:r>
      <w:r>
        <w:rPr>
          <w:sz w:val="32"/>
          <w:szCs w:val="32"/>
        </w:rPr>
        <w:t>&lt;/p&gt;&lt;p&gt;</w:t>
      </w:r>
      <w:r>
        <w:rPr>
          <w:sz w:val="32"/>
          <w:szCs w:val="32"/>
        </w:rPr>
        <w:t>四、小结</w:t>
      </w:r>
      <w:r>
        <w:rPr>
          <w:sz w:val="32"/>
          <w:szCs w:val="32"/>
        </w:rPr>
        <w:t>&lt;/p&gt;&lt;p&gt;</w:t>
      </w:r>
      <w:r>
        <w:rPr>
          <w:sz w:val="32"/>
          <w:szCs w:val="32"/>
        </w:rPr>
        <w:t>总结来说，“一起碰一次噜，一次草”的存在不仅代表了一种新的沟通方式，也成为了网络流量获取的一个有效途径。但值得注意的是，这样的内容是否适合所有年龄层别，以及是否符合社会风尚，是需要不断反思的问题。此外，无论是在生产还是消费方面，都应该保持健康积极的心态，不断探索更多适合各方利益相关者的合作模式，以促进传播文化正能量。</w:t>
      </w:r>
      <w:r>
        <w:rPr>
          <w:sz w:val="32"/>
          <w:szCs w:val="32"/>
        </w:rPr>
        <w:t>&lt;/p&gt;&lt;p&gt;&lt;a href = "/doc/546040-</w:t>
      </w:r>
      <w:r>
        <w:rPr>
          <w:sz w:val="32"/>
          <w:szCs w:val="32"/>
        </w:rPr>
        <w:t>一起碰一起噜一起草揭秘网络红人如何打造爆款视频</w:t>
      </w:r>
      <w:r>
        <w:rPr>
          <w:sz w:val="32"/>
          <w:szCs w:val="32"/>
        </w:rPr>
        <w:t>.doc" rel="alternate" download="546040-</w:t>
      </w:r>
      <w:r>
        <w:rPr>
          <w:sz w:val="32"/>
          <w:szCs w:val="32"/>
        </w:rPr>
        <w:t>一起碰一起噜一起草揭秘网络红人如何打造爆款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