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我的诗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诗词之旅</w:t>
      </w:r>
      <w:r>
        <w:rPr>
          <w:sz w:val="32"/>
          <w:szCs w:val="32"/>
        </w:rPr>
        <w:t>&lt;/p&gt;&lt;p&gt;&lt;img src="/static-img/TtLRCfzmrHvBVf9nhaDeS-K1QOpNrxJhPsAJnhaIYZ8C8VMspxwJm8SKgJLhoqwT.png"&gt;&lt;/p&gt;&lt;p&gt;</w:t>
      </w:r>
      <w:r>
        <w:rPr>
          <w:sz w:val="32"/>
          <w:szCs w:val="32"/>
        </w:rPr>
        <w:t>在一个清晨的微光中，我踏上了我生命中的一个新篇章——探索诗词世界的旅程。这个过程，就像是在一片宁静而又生机勃勃的森林中漫步，耳边回荡着鸟鸣和泉水声，心灵得以洗涤、放松。</w:t>
      </w:r>
      <w:r>
        <w:rPr>
          <w:sz w:val="32"/>
          <w:szCs w:val="32"/>
        </w:rPr>
        <w:t>&lt;/p&gt;&lt;p&gt;</w:t>
      </w:r>
      <w:r>
        <w:rPr>
          <w:sz w:val="32"/>
          <w:szCs w:val="32"/>
        </w:rPr>
        <w:t>我想起了“清韵”，这两个字，它们如同一首悠扬的乐曲，每一次提及，都能让我心旷神怡。在中文里，“清”字代表的是纯净、明亮，而“韵”则指的是声音或节奏上的协调，这两者结合起来，便是那样的和谐与美妙。</w:t>
      </w:r>
      <w:r>
        <w:rPr>
          <w:sz w:val="32"/>
          <w:szCs w:val="32"/>
        </w:rPr>
        <w:t>&lt;/p&gt;&lt;p&gt;&lt;img src="/static-img/xC87EQMSQaV4ywoM6KzMbOK1QOpNrxJhPsAJnhaIYZ-6bxy9nGjZTOMZ2r2knicO.png"&gt;&lt;/p&gt;&lt;p&gt;</w:t>
      </w:r>
      <w:r>
        <w:rPr>
          <w:sz w:val="32"/>
          <w:szCs w:val="32"/>
        </w:rPr>
        <w:t>随着时间的推移，我开始逐渐学会如何运用这些词汇来创作自己的作品。我发现，在写作时，不仅要有良好的语言表达，还需要有一种内在的情感和思想的流露。这就像是练习一种古老而复杂的手艺，每一次挥笔都是一次对自我的挑战，也是一次对艺术本身深刻理解的一步。</w:t>
      </w:r>
      <w:r>
        <w:rPr>
          <w:sz w:val="32"/>
          <w:szCs w:val="32"/>
        </w:rPr>
        <w:t>&lt;/p&gt;&lt;p&gt;</w:t>
      </w:r>
      <w:r>
        <w:rPr>
          <w:sz w:val="32"/>
          <w:szCs w:val="32"/>
        </w:rPr>
        <w:t>我尝试着融入更多关于自然元素的声音和情感，如山川河流、花草树木，以及季节变化带来的不同的景象。我希望能够捕捉到这些自然界所散发出的那种天然而又不失人文关怀的情趣，用这样的方式去触动读者的心弦，让他们也能体会到生活中的简单美好。</w:t>
      </w:r>
      <w:r>
        <w:rPr>
          <w:sz w:val="32"/>
          <w:szCs w:val="32"/>
        </w:rPr>
        <w:t>&lt;/p&gt;&lt;p&gt;&lt;img src="/static-img/QfkSPDzQ_0vQdmRH4W-oi-K1QOpNrxJhPsAJnhaIYZ-6bxy9nGjZTOMZ2r2knicO.png"&gt;&lt;/p&gt;&lt;p&gt;</w:t>
      </w:r>
      <w:r>
        <w:rPr>
          <w:sz w:val="32"/>
          <w:szCs w:val="32"/>
        </w:rPr>
        <w:t>通过不断地实践与学习，我逐渐掌握了一些技巧。比如，在构思诗句时，要注意语言层面的平衡，比如押韵或者语气的转换；同时也要注重内容层面的深度，比如情感表达或者故事叙述等。每当我成功地将这样一种意境通过文字传达出去，那种满足感就像是春日暖阳照耀下的一抹微笑，是如此温馨又真切。</w:t>
      </w:r>
      <w:r>
        <w:rPr>
          <w:sz w:val="32"/>
          <w:szCs w:val="32"/>
        </w:rPr>
        <w:t>&lt;/p&gt;&lt;p&gt;</w:t>
      </w:r>
      <w:r>
        <w:rPr>
          <w:sz w:val="32"/>
          <w:szCs w:val="32"/>
        </w:rPr>
        <w:t>当然，这条路上充满了挫折与困难，但正是因为有了那些艰难险阻，才让这种旅程变得更加珍贵。当你在夜晚独自坐在书桌前，一手拿笔，一手拂过头发，看着窗外星辰闪烁的时候，你会突然明白，这一切都是为了追求那份属于自己最真实的情感表达，那份被称为“清韵”的艺术表现力。</w:t>
      </w:r>
      <w:r>
        <w:rPr>
          <w:sz w:val="32"/>
          <w:szCs w:val="32"/>
        </w:rPr>
        <w:t>&lt;/p&gt;&lt;p&gt;&lt;img src="/static-img/Jetf3EiHEWhrSWyADvvNhOK1QOpNrxJhPsAJnhaIYZ-6bxy9nGjZTOMZ2r2knicO.jpg"&gt;&lt;/p&gt;&lt;p&gt;</w:t>
      </w:r>
      <w:r>
        <w:rPr>
          <w:sz w:val="32"/>
          <w:szCs w:val="32"/>
        </w:rPr>
        <w:t>现在，当我回望这段旅程，我仿佛看到了自己从一个初学者成长为一名真正懂得如何捕捉生活点滴并用它们编织出精彩篇章的人。我知道，无论未来走向何方，只要保持对“清韵”的热爱，对于文学世界无尽探索的心态，那么每一步都将是我生命中不可多得的一帆风顺。</w:t>
      </w:r>
      <w:r>
        <w:rPr>
          <w:sz w:val="32"/>
          <w:szCs w:val="32"/>
        </w:rPr>
        <w:t>&lt;/p&gt;&lt;p&gt;&lt;a href = "/doc/546166-</w:t>
      </w:r>
      <w:r>
        <w:rPr>
          <w:sz w:val="32"/>
          <w:szCs w:val="32"/>
        </w:rPr>
        <w:t>清韵我的诗词之旅</w:t>
      </w:r>
      <w:r>
        <w:rPr>
          <w:sz w:val="32"/>
          <w:szCs w:val="32"/>
        </w:rPr>
        <w:t>.doc" rel="alternate" download="546166-</w:t>
      </w:r>
      <w:r>
        <w:rPr>
          <w:sz w:val="32"/>
          <w:szCs w:val="32"/>
        </w:rPr>
        <w:t>清韵我的诗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