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个女孩子的歌声真美温馨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为什么会唱得那么好？</w:t>
      </w:r>
      <w:r>
        <w:rPr>
          <w:sz w:val="32"/>
          <w:szCs w:val="32"/>
        </w:rPr>
        <w:t>&lt;/p&gt;&lt;p&gt;&lt;img src="/static-img/8AC0hh3Mg812zQtAklYSh7kvja9aOfpQN5KcYyOgWv3CNfGI5WuYL37xEAOgPyQm.jpg"&gt;&lt;/p&gt;&lt;p&gt;</w:t>
      </w:r>
      <w:r>
        <w:rPr>
          <w:sz w:val="32"/>
          <w:szCs w:val="32"/>
        </w:rPr>
        <w:t>在这个喧闹的城市里，音乐是人们心灵的一种慰藉。每当夜幕低垂，当灯火通明之时，各种各样的歌声便从不同的角落传出。其中，有一个女孩子，她的歌声仿佛能够穿透时间和空间，将人带入到一片宁静而又充满情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有何特别之处？</w:t>
      </w:r>
      <w:r>
        <w:rPr>
          <w:sz w:val="32"/>
          <w:szCs w:val="32"/>
        </w:rPr>
        <w:t>&lt;/p&gt;&lt;p&gt;&lt;img src="/static-img/SGaFKJcGO-Mz-exx_RgF7Lkvja9aOfpQN5KcYyOgWv1vRK4yHE03CbR5D2veKWHV2KhWFKyGhfXP2U58rT6e40RqIgMmPtc71MQqwJ1gb4MsgEKKRvsRaXN2mnXkoeNRY5Nhu4FClVrfxlPEktgVujvtUYbjtAzZN80U3UNif-qPWoRKSKNxpsg0U1xIp0gawrG7XOK6Zd53a9usuk8Jig.jpg"&gt;&lt;/p&gt;&lt;p&gt;</w:t>
      </w:r>
      <w:r>
        <w:rPr>
          <w:sz w:val="32"/>
          <w:szCs w:val="32"/>
        </w:rPr>
        <w:t>那个女孩子站在舞台上，每一次深呼吸都像是对空气的一种挑战。她闭上眼睛，让自己的身体随着节奏摇摆。当她张开嘴唇，轻轻地吐出第一缕音符时，那简直就像是一道光芒，从她的喉咙深处发出了波动，然后缓缓扩散开来。这不是普通的声音，而是一种力量，一种能让人沉醉的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练习成这样的？</w:t>
      </w:r>
      <w:r>
        <w:rPr>
          <w:sz w:val="32"/>
          <w:szCs w:val="32"/>
        </w:rPr>
        <w:t>&lt;/p&gt;&lt;p&gt;&lt;img src="/static-img/-_aDgCOx8gufEkRcOSddRrkvja9aOfpQN5KcYyOgWv1vRK4yHE03CbR5D2veKWHV2KhWFKyGhfXP2U58rT6e40RqIgMmPtc71MQqwJ1gb4MsgEKKRvsRaXN2mnXkoeNRY5Nhu4FClVrfxlPEktgVujvtUYbjtAzZN80U3UNif-qPWoRKSKNxpsg0U1xIp0gawrG7XOK6Zd53a9usuk8Jig.jpg"&gt;&lt;/p&gt;&lt;p&gt;</w:t>
      </w:r>
      <w:r>
        <w:rPr>
          <w:sz w:val="32"/>
          <w:szCs w:val="32"/>
        </w:rPr>
        <w:t>她曾经是一个普通的小学生，只是在一次偶然的情况下，被一位老师发现了自己独特的声音。那位老师鼓励她去练习，并给予了最宝贵的指导。自那以后，她几乎每天都在练习，用尽全身心去探索那些隐藏在声音背后的秘密。她甚至会模仿鸟鸣、风吹过树叶的声音，因为对于她来说，那些都是音乐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演绎能力有多么高超？</w:t>
      </w:r>
      <w:r>
        <w:rPr>
          <w:sz w:val="32"/>
          <w:szCs w:val="32"/>
        </w:rPr>
        <w:t>&lt;/p&gt;&lt;p&gt;&lt;img src="/static-img/Gdw5gIn93Zuiqp2bN9kbebkvja9aOfpQN5KcYyOgWv1vRK4yHE03CbR5D2veKWHV2KhWFKyGhfXP2U58rT6e40RqIgMmPtc71MQqwJ1gb4MsgEKKRvsRaXN2mnXkoeNRY5Nhu4FClVrfxlPEktgVujvtUYbjtAzZN80U3UNif-qPWoRKSKNxpsg0U1xIp0gawrG7XOK6Zd53a9usuk8Jig.jpg"&gt;&lt;/p&gt;&lt;p&gt;</w:t>
      </w:r>
      <w:r>
        <w:rPr>
          <w:sz w:val="32"/>
          <w:szCs w:val="32"/>
        </w:rPr>
        <w:t>あの女の子は歌がうまいうえ（那个女孩子的歌真的很棒），这句话成了许多人对她的评价。在现场演唱时，她总能准确把握观众的心理状态，不仅能够感受到他们内心的情绪，还能够用自己的声音回应他们。在某些关键的时候，她会突然放慢速度，让整个场合陷入一片寂静；紧接着，她可能会突然加快节奏，让大家一起跟着跳起来，这样的转变总能让听众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影响力有多么广泛？</w:t>
      </w:r>
      <w:r>
        <w:rPr>
          <w:sz w:val="32"/>
          <w:szCs w:val="32"/>
        </w:rPr>
        <w:t>&lt;/p&gt;&lt;p&gt;&lt;img src="/static-img/9T_FDj5TYVQUXR8xQ8rz17kvja9aOfpQN5KcYyOgWv1vRK4yHE03CbR5D2veKWHV2KhWFKyGhfXP2U58rT6e40RqIgMmPtc71MQqwJ1gb4MsgEKKRvsRaXN2mnXkoeNRY5Nhu4FClVrfxlPEktgVujvtUYbjtAzZN80U3UNif-qPWoRKSKNxpsg0U1xIp0gawrG7XOK6Zd53a9usuk8Jig.jpg"&gt;&lt;/p&gt;&lt;p&gt;</w:t>
      </w:r>
      <w:r>
        <w:rPr>
          <w:sz w:val="32"/>
          <w:szCs w:val="32"/>
        </w:rPr>
        <w:t>随着时间推移，这个女孩已经成为了一名知名艺术家。她不仅因为其独特的声音获得了无数粉丝，而且也被邀请参加各种国际音乐节和比赛。在那里，她展示了自己不仅仅是拥有美妙声音的人，更是一个才华横溢且富有创造力的艺术家。现在，无论是在中国还是世界其他地方，都有人们提起这个名字，并以一种崇敬与尊重的情怀谈论着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将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这样成功的人物，也不能保证将来的道路不会遇到困难。一路走来，或许有一两次失败，但只要记住最初那份热爱和坚持，不断追求完美，那么即使再大的困难也不足为惧。而我们这些平凡的人，可以通过欣赏这种非凡存在，为我们的生活增添一些色彩，也许还能从中得到一点点启示——哪怕只是相信自己梦想中的那份可能性。</w:t>
      </w:r>
      <w:r>
        <w:rPr>
          <w:sz w:val="32"/>
          <w:szCs w:val="32"/>
        </w:rPr>
        <w:t>&lt;/p&gt;&lt;p&gt;&lt;a href = "/doc/546470-</w:t>
      </w:r>
      <w:r>
        <w:rPr>
          <w:sz w:val="32"/>
          <w:szCs w:val="32"/>
        </w:rPr>
        <w:t>那个女孩子的歌声真美温馨旋律</w:t>
      </w:r>
      <w:r>
        <w:rPr>
          <w:sz w:val="32"/>
          <w:szCs w:val="32"/>
        </w:rPr>
        <w:t>.doc" rel="alternate" download="546470-</w:t>
      </w:r>
      <w:r>
        <w:rPr>
          <w:sz w:val="32"/>
          <w:szCs w:val="32"/>
        </w:rPr>
        <w:t>那个女孩子的歌声真美温馨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