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解析流行歌曲中舌尖浪漫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解析流行歌曲中“舌尖浪漫”的艺术</w:t>
      </w:r>
      <w:r>
        <w:rPr>
          <w:sz w:val="32"/>
          <w:szCs w:val="32"/>
        </w:rPr>
        <w:t>&lt;/p&gt;&lt;p&gt;&lt;img src="/static-img/qGFENsCaRJc4P0GQf0IPSij-dCRLl32XUtNPl0kzgs2YPRbjPQKRnb1TMiIwVbBl.jpg"&gt;&lt;/p&gt;&lt;p&gt;</w:t>
      </w:r>
      <w:r>
        <w:rPr>
          <w:sz w:val="32"/>
          <w:szCs w:val="32"/>
        </w:rPr>
        <w:t>在音乐世界里，“用你的舌头我要亲爱的谁唱的”这句充满欲望和热情的话语，成为了许多情侣间私密时光中的常客。它不仅是一首歌曲的主打词，更是对两颗心之间深沉情感的一种表达。今天，我们就来探讨这种在流行歌曲中普遍存在的“舌尖浪漫”，以及它如何通过不同歌手的手笔，展现出不同的风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例子说起——《用你的舌头》这首歌，是由台湾著名女演员周杰伦演绎的一段插曲。这首小品以其轻巧、俏皮的情调和周杰伦特有的幽默感，迅速吸引了无数听众的心。这里，“用你的舌头”并不是字面意思，而是比喻性的描述，对方那优雅而温柔的声音，就像是你耳边传来的风声，让人难以抗拒。</w:t>
      </w:r>
      <w:r>
        <w:rPr>
          <w:sz w:val="32"/>
          <w:szCs w:val="32"/>
        </w:rPr>
        <w:t>&lt;/p&gt;&lt;p&gt;&lt;img src="/static-img/dXDNg-_duIkfGusrBZgrNij-dCRLl32XUtNPl0kzgs33JC24CRYSVGN3oMMtdldIWsVXdOMyava50UlFhU78qTIHPIk5KcOcdNEr_z47pjKBBqle9A6Xtl5787-0FeP60FpihiWXl8srKgr8zwppujGk0aos24iwjaJhZETj_04.jpg"&gt;&lt;/p&gt;&lt;p&gt;</w:t>
      </w:r>
      <w:r>
        <w:rPr>
          <w:sz w:val="32"/>
          <w:szCs w:val="32"/>
        </w:rPr>
        <w:t>除了周杰伦，这个主题还被其他很多艺术家所采纳，比如韩国女子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小分队成员</w:t>
      </w:r>
      <w:r>
        <w:rPr>
          <w:sz w:val="32"/>
          <w:szCs w:val="32"/>
        </w:rPr>
        <w:t>Lisa</w:t>
      </w:r>
      <w:r>
        <w:rPr>
          <w:sz w:val="32"/>
          <w:szCs w:val="32"/>
        </w:rPr>
        <w:t>，她在自己的单曲《</w:t>
      </w:r>
      <w:r>
        <w:rPr>
          <w:sz w:val="32"/>
          <w:szCs w:val="32"/>
        </w:rPr>
        <w:t>MONEY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也曾模仿过这个动作。在那个场景下，“用你的舌头”变成了一个性感而自信的姿态，它不仅展示了</w:t>
      </w:r>
      <w:r>
        <w:rPr>
          <w:sz w:val="32"/>
          <w:szCs w:val="32"/>
        </w:rPr>
        <w:t>Lisa</w:t>
      </w:r>
      <w:r>
        <w:rPr>
          <w:sz w:val="32"/>
          <w:szCs w:val="32"/>
        </w:rPr>
        <w:t>个人魅力的同时，也让观众意识到音乐与视觉表现之间可以有多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不同的文化背景下，这样的表达方式也会有所变化。在美国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领域，一位如同灵魂之神般存在的人物</w:t>
      </w:r>
      <w:r>
        <w:rPr>
          <w:sz w:val="32"/>
          <w:szCs w:val="32"/>
        </w:rPr>
        <w:t>Michael Bublé</w:t>
      </w:r>
      <w:r>
        <w:rPr>
          <w:sz w:val="32"/>
          <w:szCs w:val="32"/>
        </w:rPr>
        <w:t>，他在他的专辑《</w:t>
      </w:r>
      <w:r>
        <w:rPr>
          <w:sz w:val="32"/>
          <w:szCs w:val="32"/>
        </w:rPr>
        <w:t>Call Me Irresponsible</w:t>
      </w:r>
      <w:r>
        <w:rPr>
          <w:sz w:val="32"/>
          <w:szCs w:val="32"/>
        </w:rPr>
        <w:t>》中有一首名为《</w:t>
      </w:r>
      <w:r>
        <w:rPr>
          <w:sz w:val="32"/>
          <w:szCs w:val="32"/>
        </w:rPr>
        <w:t>Hold On</w:t>
      </w:r>
      <w:r>
        <w:rPr>
          <w:sz w:val="32"/>
          <w:szCs w:val="32"/>
        </w:rPr>
        <w:t xml:space="preserve">》的单曲。在这首歌里，“用你的 </w:t>
      </w:r>
      <w:r>
        <w:rPr>
          <w:sz w:val="32"/>
          <w:szCs w:val="32"/>
        </w:rPr>
        <w:t>tongue on my lips, and whisper in my ear”</w:t>
      </w:r>
      <w:r>
        <w:rPr>
          <w:sz w:val="32"/>
          <w:szCs w:val="32"/>
        </w:rPr>
        <w:t>这样的语言虽然更为直接，但却同样承载着对于对方细腻触摸渴望的心意。</w:t>
      </w:r>
      <w:r>
        <w:rPr>
          <w:sz w:val="32"/>
          <w:szCs w:val="32"/>
        </w:rPr>
        <w:t>&lt;/p&gt;&lt;p&gt;&lt;img src="/static-img/pstoezA8uNuWPEL73h4nNyj-dCRLl32XUtNPl0kzgs33JC24CRYSVGN3oMMtdldIWsVXdOMyava50UlFhU78qTIHPIk5KcOcdNEr_z47pjKBBqle9A6Xtl5787-0FeP60FpihiWXl8srKgr8zwppujGk0aos24iwjaJhZETj_04.jpg"&gt;&lt;/p&gt;&lt;p&gt;</w:t>
      </w:r>
      <w:r>
        <w:rPr>
          <w:sz w:val="32"/>
          <w:szCs w:val="32"/>
        </w:rPr>
        <w:t>最后，不得不提的是中国内地乐坛上的新生力量——许嵩。他以独树一帜的风格，将古典元素融入现代音乐，为“用你的舌头我要亲爱”的旋律增添了一抹复古色彩。这使得原本脆弱的情感，在他的重新诠释下变得更加丰富多彩，同时也不失那份原始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华语还是国际乐坛，“用你的 </w:t>
      </w:r>
      <w:r>
        <w:rPr>
          <w:sz w:val="32"/>
          <w:szCs w:val="32"/>
        </w:rPr>
        <w:t>tongue on me&amp;#34;</w:t>
      </w:r>
      <w:r>
        <w:rPr>
          <w:sz w:val="32"/>
          <w:szCs w:val="32"/>
        </w:rPr>
        <w:t>这样的表述方式都成为了一种跨越语言界限的情感交流工具，它们激发了无数人的创作灵感，并且成为了一种全球性的美学符号，象征着人们对于恋爱中的那种无法言说的愉悦与渴望。</w:t>
      </w:r>
      <w:r>
        <w:rPr>
          <w:sz w:val="32"/>
          <w:szCs w:val="32"/>
        </w:rPr>
        <w:t>&lt;/p&gt;&lt;p&gt;&lt;img src="/static-img/I_Bfkn2jl-rviZbn4qf2lyj-dCRLl32XUtNPl0kzgs33JC24CRYSVGN3oMMtdldIWsVXdOMyava50UlFhU78qTIHPIk5KcOcdNEr_z47pjKBBqle9A6Xtl5787-0FeP60FpihiWXl8srKgr8zwppujGk0aos24iwjaJhZETj_04.jpg"&gt;&lt;/p&gt;&lt;p&gt;&lt;a href = "/doc/546488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解析流行歌曲中舌尖浪漫的艺术</w:t>
      </w:r>
      <w:r>
        <w:rPr>
          <w:sz w:val="32"/>
          <w:szCs w:val="32"/>
        </w:rPr>
        <w:t>.doc" rel="alternate" download="546488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解析流行歌曲中舌尖浪漫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