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w:t>
      </w:r>
      <w:r>
        <w:rPr>
          <w:sz w:val="48"/>
          <w:szCs w:val="48"/>
        </w:rPr>
        <w:t>LA.VORAC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高压力的社会中，人们对于成功和成就的追求越来越强烈。</w:t>
      </w:r>
      <w:r>
        <w:rPr>
          <w:sz w:val="32"/>
          <w:szCs w:val="32"/>
        </w:rPr>
        <w:t>LA.VORACE</w:t>
      </w:r>
      <w:r>
        <w:rPr>
          <w:sz w:val="32"/>
          <w:szCs w:val="32"/>
        </w:rPr>
        <w:t>（如饥似渴）这个词汇不仅形容了一个人的极度欲望，也反映出了我们对生活、工作和个人发展目标的无限追求。在这篇文章中，我们将探讨如何用“如饥似渴”的态度去面对生活中的挑战，并找到实现自我价值的方法。</w:t>
      </w:r>
      <w:r>
        <w:rPr>
          <w:sz w:val="32"/>
          <w:szCs w:val="32"/>
        </w:rPr>
        <w:t>&lt;/p&gt;&lt;p&gt;&lt;img src="/static-img/N3fcywMj6MFGfaZ8mhOTeWEVYuZAVK-dBO1RvTw3Qsjaaa9UJjOWH5qs2T2M4Bi6.png"&gt;&lt;/p&gt;&lt;p&gt;</w:t>
      </w:r>
      <w:r>
        <w:rPr>
          <w:sz w:val="32"/>
          <w:szCs w:val="32"/>
        </w:rPr>
        <w:t>如何培养“如饥似渴”的精神状态</w:t>
      </w:r>
      <w:r>
        <w:rPr>
          <w:sz w:val="32"/>
          <w:szCs w:val="32"/>
        </w:rPr>
        <w:t>&lt;/p&gt;&lt;p&gt;</w:t>
      </w:r>
      <w:r>
        <w:rPr>
          <w:sz w:val="32"/>
          <w:szCs w:val="32"/>
        </w:rPr>
        <w:t>如何激发内心深处那股无法满足的欲望？首先要认识到自己的长处和短板，从而确定自己的目标。然后，要有明确的计划，并为之奋斗，这样才能不断地推动自己向前进。</w:t>
      </w:r>
      <w:r>
        <w:rPr>
          <w:sz w:val="32"/>
          <w:szCs w:val="32"/>
        </w:rPr>
        <w:t>&lt;/p&gt;&lt;p&gt;&lt;img src="/static-img/eQuhsj7kUHjalMV-P0ILoGEVYuZAVK-dBO1RvTw3Qsh6nsfr78hYJTgSbl7pw0-vWEet544T1fFYDeQNltEp3hGwu1mVXoqwvsdJ_Js8G7Ug10co4fw5v5s1OVytMZ0RQbl3dMaPk5hlNZ0VQ_8hak_mgeOksFebKxii-0UUpHyamDjbU3Xfh3XLrfRU4Hvy.png"&gt;&lt;/p&gt;&lt;p&gt;</w:t>
      </w:r>
      <w:r>
        <w:rPr>
          <w:sz w:val="32"/>
          <w:szCs w:val="32"/>
        </w:rPr>
        <w:t>如何在工作中保持“如饥似渴”状态</w:t>
      </w:r>
      <w:r>
        <w:rPr>
          <w:sz w:val="32"/>
          <w:szCs w:val="32"/>
        </w:rPr>
        <w:t>&lt;/p&gt;&lt;p&gt;</w:t>
      </w:r>
      <w:r>
        <w:rPr>
          <w:sz w:val="32"/>
          <w:szCs w:val="32"/>
        </w:rPr>
        <w:t>在职场上，持续学习新知识、新技能是非常重要的。如果你感觉自己已经掌握了一切，那么可能就是时候换个新环境或者寻找新的挑战了。这样，你可以不断提升自己的能力，为公司带来更多价值。</w:t>
      </w:r>
      <w:r>
        <w:rPr>
          <w:sz w:val="32"/>
          <w:szCs w:val="32"/>
        </w:rPr>
        <w:t>&lt;/p&gt;&lt;p&gt;&lt;img src="/static-img/QUaJ-4rhOhQLQZw5iDhnoGEVYuZAVK-dBO1RvTw3Qsh6nsfr78hYJTgSbl7pw0-vWEet544T1fFYDeQNltEp3hGwu1mVXoqwvsdJ_Js8G7Ug10co4fw5v5s1OVytMZ0RQbl3dMaPk5hlNZ0VQ_8hak_mgeOksFebKxii-0UUpHyamDjbU3Xfh3XLrfRU4Hvy.png"&gt;&lt;/p&gt;&lt;p&gt;</w:t>
      </w:r>
      <w:r>
        <w:rPr>
          <w:sz w:val="32"/>
          <w:szCs w:val="32"/>
        </w:rPr>
        <w:t>如何在人际关系中展现出“如饥似渴”的态度</w:t>
      </w:r>
      <w:r>
        <w:rPr>
          <w:sz w:val="32"/>
          <w:szCs w:val="32"/>
        </w:rPr>
        <w:t>&lt;/p&gt;&lt;p&gt;</w:t>
      </w:r>
      <w:r>
        <w:rPr>
          <w:sz w:val="32"/>
          <w:szCs w:val="32"/>
        </w:rPr>
        <w:t>在与他人的交往中，如果你总是表现得像是一个饿死的人般急切地想要得到别人的认可或帮助，那么很可能会让人觉得你的行为过于虚伪。而真正有效的是，在需要时恰当表达你的需求，同时也要学会回馈，不断建立起互利共赢的人际关系网络。</w:t>
      </w:r>
      <w:r>
        <w:rPr>
          <w:sz w:val="32"/>
          <w:szCs w:val="32"/>
        </w:rPr>
        <w:t>&lt;/p&gt;&lt;p&gt;&lt;img src="/static-img/yeaypPc-vgqIR6ILcYb2rGEVYuZAVK-dBO1RvTw3Qsh6nsfr78hYJTgSbl7pw0-vWEet544T1fFYDeQNltEp3hGwu1mVXoqwvsdJ_Js8G7Ug10co4fw5v5s1OVytMZ0RQbl3dMaPk5hlNZ0VQ_8hak_mgeOksFebKxii-0UUpHyamDjbU3Xfh3XLrfRU4Hvy.png"&gt;&lt;/p&gt;&lt;p&gt;</w:t>
      </w:r>
      <w:r>
        <w:rPr>
          <w:sz w:val="32"/>
          <w:szCs w:val="32"/>
        </w:rPr>
        <w:t>如何利用时间管理达到“如饥似渴”的效率</w:t>
      </w:r>
      <w:r>
        <w:rPr>
          <w:sz w:val="32"/>
          <w:szCs w:val="32"/>
        </w:rPr>
        <w:t>&lt;/p&gt;&lt;p&gt;</w:t>
      </w:r>
      <w:r>
        <w:rPr>
          <w:sz w:val="32"/>
          <w:szCs w:val="32"/>
        </w:rPr>
        <w:t>时间是宝贵的资源，而高效使用它则能让你更接近成功。当你把每一分每一秒都看作是一次机会时，你就会更加珍惜它们，更少浪费时间。这需要合理规划日程，避免拖延，每天都尽量做最重要的事情。</w:t>
      </w:r>
      <w:r>
        <w:rPr>
          <w:sz w:val="32"/>
          <w:szCs w:val="32"/>
        </w:rPr>
        <w:t>&lt;/p&gt;&lt;p&gt;&lt;img src="/static-img/HYEHUGDOSIchJFRskUmo8WEVYuZAVK-dBO1RvTw3Qsh6nsfr78hYJTgSbl7pw0-vWEet544T1fFYDeQNltEp3hGwu1mVXoqwvsdJ_Js8G7Ug10co4fw5v5s1OVytMZ0RQbl3dMaPk5hlNZ0VQ_8hak_mgeOksFebKxii-0UUpHyamDjbU3Xfh3XLrfRU4Hvy.png"&gt;&lt;/p&gt;&lt;p&gt;</w:t>
      </w:r>
      <w:r>
        <w:rPr>
          <w:sz w:val="32"/>
          <w:szCs w:val="32"/>
        </w:rPr>
        <w:t>如何通过自我激励达到“如饱暖思淫想”的境界</w:t>
      </w:r>
      <w:r>
        <w:rPr>
          <w:sz w:val="32"/>
          <w:szCs w:val="32"/>
        </w:rPr>
        <w:t>&lt;/p&gt;&lt;p&gt;</w:t>
      </w:r>
      <w:r>
        <w:rPr>
          <w:sz w:val="32"/>
          <w:szCs w:val="32"/>
        </w:rPr>
        <w:t>自我激励是一个持续过程，它要求我们始终保持一种积极主动的心态，即使遇到困难也不放弃。通过设定小目标并且实现它们，你可以逐步增强自己的信心，使自己能够更好地应对未来的挑战。</w:t>
      </w:r>
      <w:r>
        <w:rPr>
          <w:sz w:val="32"/>
          <w:szCs w:val="32"/>
        </w:rPr>
        <w:t>&lt;/p&gt;&lt;p&gt;</w:t>
      </w:r>
      <w:r>
        <w:rPr>
          <w:sz w:val="32"/>
          <w:szCs w:val="32"/>
        </w:rPr>
        <w:t>结语：以“如饥似渴”作为生活指南</w:t>
      </w:r>
      <w:r>
        <w:rPr>
          <w:sz w:val="32"/>
          <w:szCs w:val="32"/>
        </w:rPr>
        <w:t xml:space="preserve">&lt;/p&gt;&lt;p&gt;“Like a voracious beast, always hungry for more.” </w:t>
      </w:r>
      <w:r>
        <w:rPr>
          <w:sz w:val="32"/>
          <w:szCs w:val="32"/>
        </w:rPr>
        <w:t xml:space="preserve">这句话不仅适用于物质上的满足，也适用于精神层面的追求。一旦我们将这种态度融入到我们的日常生活和职业生涯中，就必然会发现世界变得更加丰富多彩，而且我们的生命也会因为这种永远不会满足的小火焰而被点燃，让我们以此作为驱动 </w:t>
      </w:r>
      <w:r>
        <w:rPr>
          <w:sz w:val="32"/>
          <w:szCs w:val="32"/>
        </w:rPr>
        <w:t xml:space="preserve">ourselves to success </w:t>
      </w:r>
      <w:r>
        <w:rPr>
          <w:sz w:val="32"/>
          <w:szCs w:val="32"/>
        </w:rPr>
        <w:t>的力量源泉吧！</w:t>
      </w:r>
      <w:r>
        <w:rPr>
          <w:sz w:val="32"/>
          <w:szCs w:val="32"/>
        </w:rPr>
        <w:t>&lt;/p&gt;&lt;p&gt;&lt;a href = "/doc/546548-</w:t>
      </w:r>
      <w:r>
        <w:rPr>
          <w:sz w:val="32"/>
          <w:szCs w:val="32"/>
        </w:rPr>
        <w:t>如饥似渴的</w:t>
      </w:r>
      <w:r>
        <w:rPr>
          <w:sz w:val="32"/>
          <w:szCs w:val="32"/>
        </w:rPr>
        <w:t>LA.VORACE.doc" rel="alternate" download="546548-</w:t>
      </w:r>
      <w:r>
        <w:rPr>
          <w:sz w:val="32"/>
          <w:szCs w:val="32"/>
        </w:rPr>
        <w:t>如饥似渴的</w:t>
      </w:r>
      <w:r>
        <w:rPr>
          <w:sz w:val="32"/>
          <w:szCs w:val="32"/>
        </w:rPr>
        <w:t>LA.VORAC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