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全身彩妆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每一位成员都精心打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了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qz2V33ZStEiFLyYnejx69Cze_a82mOt_7IXlGgk12dg0h9Rq1OEx-6RUAdvl9P4A.jpg"&gt;&lt;/p&gt;&lt;p&gt;</w:t>
      </w:r>
      <w:r>
        <w:rPr>
          <w:sz w:val="32"/>
          <w:szCs w:val="32"/>
        </w:rPr>
        <w:t>在这个充满活力的时代，娱乐界不断涌现出新的明星团体，每个团体都有着独特的风格和魅力。其中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无疑是其中之一。这支由九位才华横溢的女孩组成的乐队，不仅因为他们音乐上的才华而受到观众青睐，还因为他们在舞台上的表现和时尚造型赢得了粉丝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如何打造个人形象？</w:t>
      </w:r>
      <w:r>
        <w:rPr>
          <w:sz w:val="32"/>
          <w:szCs w:val="32"/>
        </w:rPr>
        <w:t>&lt;/p&gt;&lt;p&gt;&lt;img src="/static-img/vNzpKv-jiJvB3NOMAfqAIyze_a82mOt_7IXlGgk12dg0h9Rq1OEx-6RUAdvl9P4A.png"&gt;&lt;/p&gt;&lt;p&gt;</w:t>
      </w:r>
      <w:r>
        <w:rPr>
          <w:sz w:val="32"/>
          <w:szCs w:val="32"/>
        </w:rPr>
        <w:t>要成为一名流行歌手并不容易，它不仅需要才能，还需要一种独特且能够吸引人的个性。对于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来说，他们通过不断地调整自己的形象来适应市场变化，并且总能找到与自己风格相符的时尚元素。比如，在某些时候，他们可能会穿上休闲服装展现自然的一面；而在其他场合，则会穿上正式服装展示专业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运用彩妆提升整体形象？</w:t>
      </w:r>
      <w:r>
        <w:rPr>
          <w:sz w:val="32"/>
          <w:szCs w:val="32"/>
        </w:rPr>
        <w:t>&lt;/p&gt;&lt;p&gt;&lt;img src="/static-img/clJvUnXgMNlajacILJmGbSze_a82mOt_7IXlGgk12dg0h9Rq1OEx-6RUAdvl9P4A.jpg"&gt;&lt;/p&gt;&lt;p&gt;</w:t>
      </w:r>
      <w:r>
        <w:rPr>
          <w:sz w:val="32"/>
          <w:szCs w:val="32"/>
        </w:rPr>
        <w:t>一个人的外表往往能够直接反映出其内心状态，而对于艺术家们来说，这一点尤为重要。在演唱会或者任何公开活动中，彩妆不仅可以增强视觉效果，也能够让人感受到节奏和情绪。而对于这群年轻艺人来说，他们对颜色的运用非常到位，从深邃到明亮，从温暖到冷冽，无论是哪种色调，都能完美融入她们的舞台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腿开到最大就不疼了免费播放</w:t>
      </w:r>
      <w:r>
        <w:rPr>
          <w:sz w:val="32"/>
          <w:szCs w:val="32"/>
        </w:rPr>
        <w:t>&lt;/p&gt;&lt;p&gt;&lt;img src="/static-img/cotGfR6D-QS4exGSYqGTGize_a82mOt_7IXlGgk12dg0h9Rq1OEx-6RUAdvl9P4A.jpg"&gt;&lt;/p&gt;&lt;p&gt;</w:t>
      </w:r>
      <w:r>
        <w:rPr>
          <w:sz w:val="32"/>
          <w:szCs w:val="32"/>
        </w:rPr>
        <w:t>除了音乐之外，视频内容也成为了现代娱乐行业的一个重要部分。为了更好地吸引观众，很多艺人都会推出各种各样的视频内容，比如日常生活片段、幕后花絮等等。而对于那些追求更多互动方式的人来说，把腿开到最大就不疼了免费播放这样的服务则是一个很好的选择，让粉丝们可以更加自由地欣赏并参与这些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长期发展？</w:t>
      </w:r>
      <w:r>
        <w:rPr>
          <w:sz w:val="32"/>
          <w:szCs w:val="32"/>
        </w:rPr>
        <w:t>&lt;/p&gt;&lt;p&gt;&lt;img src="/static-img/0pyJqK9ShIsauaXOajYZmize_a82mOt_7IXlGgk12dg0h9Rq1OEx-6RUAdvl9P4A.jpg"&gt;&lt;/p&gt;&lt;p&gt;</w:t>
      </w:r>
      <w:r>
        <w:rPr>
          <w:sz w:val="32"/>
          <w:szCs w:val="32"/>
        </w:rPr>
        <w:t>随着时间推移，每个团体都会遇到挑战和困难。但是，对于像火箍女子这样拥有坚实粉丝基础的小组来说，只要持续更新新作品并保持与粉丝之间良好的沟通，就有可能克服一切障碍。此外，加大对网络平台的利用也是必不可少的一环，因为这是目前最有效率获取信息传播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思考一下未来——即使今天我们沉浸在这种快节奏、高科技环境中，但我们仍然希望看到这些年轻人们继续探索自我，同时也不忘记那份初恋般纯粹的情感。当你从热闹的大城市走向宁静的小镇，你是否还能听到远处传来的旋律？当你回首过去，那些曾经闪耀过光芒的小小梦想又将被谁继承呢？</w:t>
      </w:r>
      <w:r>
        <w:rPr>
          <w:sz w:val="32"/>
          <w:szCs w:val="32"/>
        </w:rPr>
        <w:t>&lt;/p&gt;&lt;p&gt;&lt;a href = "/doc/546552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全身彩妆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每一位成员都精心打扮</w:t>
      </w:r>
      <w:r>
        <w:rPr>
          <w:sz w:val="32"/>
          <w:szCs w:val="32"/>
        </w:rPr>
        <w:t>.doc" rel="alternate" download="546552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全身彩妆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每一位成员都精心打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