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宠儿名门暖婚的盛宠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名门望族间的联姻往往是政治和经济利益的一种体现。《名门暖婚》中的“权爷盛宠妻”则是一段充满爱情与权谋的故事。</w:t>
      </w:r>
      <w:r>
        <w:rPr>
          <w:sz w:val="32"/>
          <w:szCs w:val="32"/>
        </w:rPr>
        <w:t>&lt;/p&gt;&lt;p&gt;&lt;img src="/static-img/v1zS_T5wk6haPBl5twumqyLCoeDBiwreZCFC7Mc0tGRJuKBN9DP5hDnzr4lPtkTC.jpeg"&gt;&lt;/p&gt;&lt;p&gt;</w:t>
      </w:r>
      <w:r>
        <w:rPr>
          <w:sz w:val="32"/>
          <w:szCs w:val="32"/>
        </w:rPr>
        <w:t>权贵背景下的爱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华的大都市里，一个普通女子凭借一场意外巧合，一跃成为了一位高门大院里的盛宠。她的名字叫做小花，但她却以其机智勇敢和不凡之举，在权贵们的心目中占据了不可动摇的地位。她如何一步步走向巅峰，我们将一一探究。</w:t>
      </w:r>
      <w:r>
        <w:rPr>
          <w:sz w:val="32"/>
          <w:szCs w:val="32"/>
        </w:rPr>
        <w:t>&lt;/p&gt;&lt;p&gt;&lt;img src="/static-img/p2_E24bQyCVof5_qktPIcCLCoeDBiwreZCFC7Mc0tGRfKuFzAcqsHvHA43mAMk6PahdyowCV5hOfauMjKzMX6zK3e2n03TG7VMpK6YSHzj8QE7WpEqF17NtGQSmg0TDqRs66le19vpoHnxbYjM53nviPPTeWmILGmWRbtCQ6wKkhTAgdv_qZsPhgFfWi6Gaa.jpeg"&gt;&lt;/p&gt;&lt;p&gt;</w:t>
      </w:r>
      <w:r>
        <w:rPr>
          <w:sz w:val="32"/>
          <w:szCs w:val="32"/>
        </w:rPr>
        <w:t>小花与权爷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之所以能够深得权爷青睐，并非仅仅因为她的美貌或才华，而是因为她那颗坚韧而纯真的心灵。在一次偶然的机会下，小花救了陷入危险之中的权爷，从此，她便成为了他的守护者。两人之间的情感逐渐升温，最终结成了令人瞩目的联姻。</w:t>
      </w:r>
      <w:r>
        <w:rPr>
          <w:sz w:val="32"/>
          <w:szCs w:val="32"/>
        </w:rPr>
        <w:t>&lt;/p&gt;&lt;p&gt;&lt;img src="/static-img/7ThNbuO4UDvyFkGvVE1l8yLCoeDBiwreZCFC7Mc0tGRfKuFzAcqsHvHA43mAMk6PahdyowCV5hOfauMjKzMX6zK3e2n03TG7VMpK6YSHzj8QE7WpEqF17NtGQSmg0TDqRs66le19vpoHnxbYjM53nviPPTeWmILGmWRbtCQ6wKkhTAgdv_qZsPhgFfWi6Gaa.jpeg"&gt;&lt;/p&gt;&lt;p&gt;</w:t>
      </w:r>
      <w:r>
        <w:rPr>
          <w:sz w:val="32"/>
          <w:szCs w:val="32"/>
        </w:rPr>
        <w:t>婚后生活中的挑战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了一个既有力量又有责任感的人物，小花以为自己的未来已经被规划好了。但事实上，这只是开始。一系列复杂的情况不断涌现，让小花不得不展现出她超乎想象的智慧和勇气。她如何在丈夫身边找到自己的位置，以及如何应对各种挑战，是这段感情故事中最为人称道的一部分。</w:t>
      </w:r>
      <w:r>
        <w:rPr>
          <w:sz w:val="32"/>
          <w:szCs w:val="32"/>
        </w:rPr>
        <w:t>&lt;/p&gt;&lt;p&gt;&lt;img src="/static-img/P76zWxpAAGQ17zXh24In1iLCoeDBiwreZCFC7Mc0tGRfKuFzAcqsHvHA43mAMk6PahdyowCV5hOfauMjKzMX6zK3e2n03TG7VMpK6YSHzj8QE7WpEqF17NtGQSmg0TDqRs66le19vpoHnxbYjM53nviPPTeWmILGmWRbtCQ6wKkhTAgdv_qZsPhgFfWi6Gaa.png"&gt;&lt;/p&gt;&lt;p&gt;</w:t>
      </w:r>
      <w:r>
        <w:rPr>
          <w:sz w:val="32"/>
          <w:szCs w:val="32"/>
        </w:rPr>
        <w:t>小花如何赢得众人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来乍到的新娘让很多人持有怀疑甚至敌视的小心态，但随着时间推移，小花通过自己的努力，不断赢得了各方人的尊重。她既不是懦弱也不自信，她用实际行动证明自己并非空穴来风，这让所有人都对她产生了敬佩之情。</w:t>
      </w:r>
      <w:r>
        <w:rPr>
          <w:sz w:val="32"/>
          <w:szCs w:val="32"/>
        </w:rPr>
        <w:t>&lt;/p&gt;&lt;p&gt;&lt;img src="/static-img/OBFPvvVahWZzETlVMIavFSLCoeDBiwreZCFC7Mc0tGRfKuFzAcqsHvHA43mAMk6PahdyowCV5hOfauMjKzMX6zK3e2n03TG7VMpK6YSHzj8QE7WpEqF17NtGQSmg0TDqRs66le19vpoHnxbYjM53nviPPTeWmILGmWRbtCQ6wKkhTAgdv_qZsPhgFfWi6Gaa.png"&gt;&lt;/p&gt;&lt;p&gt;</w:t>
      </w:r>
      <w:r>
        <w:rPr>
          <w:sz w:val="32"/>
          <w:szCs w:val="32"/>
        </w:rPr>
        <w:t>爱情背后的策略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无瑕的家庭背后，却隐藏着无数复杂的人际关系和精妙的手腕。小 花虽然在公众眼中是个柔弱女子，但私底下，她却是一个冷静、理智且善于利用情况的人。在这样的环境下，她学会了怎样去掌控局面，同时也学会了怎样去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暖婚，幸福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花不仅赢得了丈夫的心，还拥有一席之地。在这个大家庭中，她用自己的方式引领着家庭走向更加稳固和谐。这段关于名门暖婚、权贵宠儿以及他们之间相互扶持、彼此成长的情感故事，为我们展示了一种不同的女性形象——强大而温柔，用智慧去化解一切困境，最终实现个人价值与幸福。</w:t>
      </w:r>
      <w:r>
        <w:rPr>
          <w:sz w:val="32"/>
          <w:szCs w:val="32"/>
        </w:rPr>
        <w:t>&lt;/p&gt;&lt;p&gt;&lt;a href = "/doc/546587-</w:t>
      </w:r>
      <w:r>
        <w:rPr>
          <w:sz w:val="32"/>
          <w:szCs w:val="32"/>
        </w:rPr>
        <w:t>权贵宠儿名门暖婚的盛宠妻篇</w:t>
      </w:r>
      <w:r>
        <w:rPr>
          <w:sz w:val="32"/>
          <w:szCs w:val="32"/>
        </w:rPr>
        <w:t>.doc" rel="alternate" download="546587-</w:t>
      </w:r>
      <w:r>
        <w:rPr>
          <w:sz w:val="32"/>
          <w:szCs w:val="32"/>
        </w:rPr>
        <w:t>权贵宠儿名门暖婚的盛宠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