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与牺牲一篇关于戒除宠物的深度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物欲和享乐的时代，宠物成为了许多家庭不可或缺的一部分。它们不仅给了我们无尽的快乐，也带来了深刻的责任感。然而，有些时候，我们不得不做出艰难而痛苦的决定，即“戒宠”。</w:t>
      </w:r>
      <w:r>
        <w:rPr>
          <w:sz w:val="32"/>
          <w:szCs w:val="32"/>
        </w:rPr>
        <w:t>&lt;/p&gt;&lt;p&gt;&lt;img src="/static-img/jgGkgYHtTYeg6YKrDeQcpxt6xRLlRDsW8PXJH6K6j_0uXPoZcSVfwvltrZ5ecxwf.jpg"&gt;&lt;/p&gt;&lt;p&gt;</w:t>
      </w:r>
      <w:r>
        <w:rPr>
          <w:sz w:val="32"/>
          <w:szCs w:val="32"/>
        </w:rPr>
        <w:t>宠爱与牺牲：一篇关于戒除宠物的深度反思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宠爱之源</w:t>
      </w:r>
      <w:r>
        <w:rPr>
          <w:sz w:val="32"/>
          <w:szCs w:val="32"/>
        </w:rPr>
        <w:t>&lt;/p&gt;&lt;p&gt;&lt;img src="/static-img/TUo09tIZWJpFcowz1k9bIxt6xRLlRDsW8PXJH6K6j_3XrTboYL-IoxWwic0h3Utwxg3iZRgY7RueT8PfVAPriuL6z4LqAN_WMIlVPW1c1BIXrvcjUDJhLSwyqtDi2xt_RsjpSpD1M3p60ga6fJzzYw.jpg"&gt;&lt;/p&gt;&lt;p&gt;</w:t>
      </w:r>
      <w:r>
        <w:rPr>
          <w:sz w:val="32"/>
          <w:szCs w:val="32"/>
        </w:rPr>
        <w:t>人们通常会将宠物视作家中的孩子，对它们有着极为浓厚的情感。在某种程度上，这种情感是自然且合理的，因为宠物能够给予我们陪伴、安慰和欢笑。但这种感情也可能导致一种误区——认为拥有宠物就是一种幸福生活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牺牲之重</w:t>
      </w:r>
      <w:r>
        <w:rPr>
          <w:sz w:val="32"/>
          <w:szCs w:val="32"/>
        </w:rPr>
        <w:t>&lt;/p&gt;&lt;p&gt;&lt;img src="/static-img/Wk-RCBiujPE9nEVZo6bjfxt6xRLlRDsW8PXJH6K6j_3XrTboYL-IoxWwic0h3Utwxg3iZRgY7RueT8PfVAPriuL6z4LqAN_WMIlVPW1c1BIXrvcjUDJhLSwyqtDi2xt_RsjpSpD1M3p60ga6fJzzYw.jpg"&gt;&lt;/p&gt;&lt;p&gt;</w:t>
      </w:r>
      <w:r>
        <w:rPr>
          <w:sz w:val="32"/>
          <w:szCs w:val="32"/>
        </w:rPr>
        <w:t>然而，维持这份幸福往往需要巨大的经济投入和时间投入。这包括购买高品质食物、定期医疗检查以及提供适宜居住环境等。而这些都意味着对于一些人来说，将自己的金钱花在更重要的事情上变得困难。此外，随着年龄增长或者生活压力增大，一些人发现自己无法继续承担养护动物所需付出的精力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害及健康</w:t>
      </w:r>
      <w:r>
        <w:rPr>
          <w:sz w:val="32"/>
          <w:szCs w:val="32"/>
        </w:rPr>
        <w:t>&lt;/p&gt;&lt;p&gt;&lt;img src="/static-img/md-Y91A70on6nxbw9BJIHRt6xRLlRDsW8PXJH6K6j_3XrTboYL-IoxWwic0h3Utwxg3iZRgY7RueT8PfVAPriuL6z4LqAN_WMIlVPW1c1BIXrvcjUDJhLSwyqtDi2xt_RsjpSpD1M3p60ga6fJzzYw.jpg"&gt;&lt;/p&gt;&lt;p&gt;</w:t>
      </w:r>
      <w:r>
        <w:rPr>
          <w:sz w:val="32"/>
          <w:szCs w:val="32"/>
        </w:rPr>
        <w:t>长期照顾宠物还可能对人的健康造成影响。例如，过多地关注于动物，而忽略自身健康的问题，比如营养失衡、睡眠不足等，这些都是对个人身体健康不利的情况。此外，如果没有恰当处理好与其他家庭成员之间关于宠物管理的问题，还可能引起内心冲突甚至破裂关系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wVRElbtczqhjVmSkqNrpIht6xRLlRDsW8PXJH6K6j_3XrTboYL-IoxWwic0h3Utwxg3iZRgY7RueT8PfVAPriuL6z4LqAN_WMIlVPW1c1BIXrvcjUDJhLSwyqtDi2xt_RsjpSpD1M3p60ga6fJzzYw.jpg"&gt;&lt;/p&gt;&lt;p&gt;</w:t>
      </w:r>
      <w:r>
        <w:rPr>
          <w:sz w:val="32"/>
          <w:szCs w:val="32"/>
        </w:rPr>
        <w:t>对于那些曾经深爱并养育了长时间的小动物来说，当最终决定“戒掉”它时，无疑是一个极其痛苦的心路历程。特别是在小孩面前放弃一个亲密伙伴，更是一件让人感到羞愧和内疚的事。在这个过程中，他们必须学会接受失去，并找到新的方式来弥补那个空白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有一种普遍认同：“每个家庭都应该有至少一个狗狗。”这样的观念加剧了人们选择养犬类动物这一行为，但同时也使得那些选择不同道路的人感觉到孤立无援。当他们试图改变自己的决断时，他们很容易受到来自周围人的批评或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戒宭”并不意味着完全抛弃那份曾经的情感，它更多的是一种成熟和自我意识的一个体现。一旦做出了决定，就要勇敢地面对后果，同时寻找新的方式来填补那种温暖而忠诚的情感。如果你已经开始思考是否该放下你的忠实小伙伴，那么请记住，你并非独行者，不必害怕表达自己的真实想法。你可以从书店里买一本有关如何处理此类情况的心灵自助书，或是加入一些支持群组，与志同道合的人交流心声。你也可以尝试通过其他途径获得情感支持，比如培养植物，或是学习新技能，这样你就能逐渐适应新生活，并找到属于你的平衡点。最后，请记得，每一步都是向前迈进的一步，即便它看起来艰难也不例外。当你站在原来的位置回头望时，你会发现，那条曲折而又漫长的旅程背后，是一段值得铭记的人生历程。</w:t>
      </w:r>
      <w:r>
        <w:rPr>
          <w:sz w:val="32"/>
          <w:szCs w:val="32"/>
        </w:rPr>
        <w:t>&lt;/p&gt;&lt;p&gt;&lt;a href = "/doc/546624-</w:t>
      </w:r>
      <w:r>
        <w:rPr>
          <w:sz w:val="32"/>
          <w:szCs w:val="32"/>
        </w:rPr>
        <w:t>宠爱与牺牲一篇关于戒除宠物的深度反思</w:t>
      </w:r>
      <w:r>
        <w:rPr>
          <w:sz w:val="32"/>
          <w:szCs w:val="32"/>
        </w:rPr>
        <w:t>.doc" rel="alternate" download="546624-</w:t>
      </w:r>
      <w:r>
        <w:rPr>
          <w:sz w:val="32"/>
          <w:szCs w:val="32"/>
        </w:rPr>
        <w:t>宠爱与牺牲一篇关于戒除宠物的深度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