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高干的生态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的生态与文化价值</w:t>
      </w:r>
      <w:r>
        <w:rPr>
          <w:sz w:val="32"/>
          <w:szCs w:val="32"/>
        </w:rPr>
        <w:t>&lt;/p&gt;&lt;p&gt;&lt;img src="/static-img/gMAZ1SiOz-p4Jr_75tPkAQXk7B4x3rv9muzPKaYn8V2WOgE14iRaargIxhkD4pxp.jpg"&gt;&lt;/p&gt;&lt;p&gt;</w:t>
      </w:r>
      <w:r>
        <w:rPr>
          <w:sz w:val="32"/>
          <w:szCs w:val="32"/>
        </w:rPr>
        <w:t>菟丝花高干的生态环境</w:t>
      </w:r>
      <w:r>
        <w:rPr>
          <w:sz w:val="32"/>
          <w:szCs w:val="32"/>
        </w:rPr>
        <w:t>&lt;/p&gt;&lt;p&gt;</w:t>
      </w:r>
      <w:r>
        <w:rPr>
          <w:sz w:val="32"/>
          <w:szCs w:val="32"/>
        </w:rPr>
        <w:t>在自然界中，菟丝花高干是该植物最为典型的特征之一，它能够攀援于其他植物上，以此来获取更多阳光和养分。这种独特的生长方式使得菟丝花能够在竞争激烈的森林中占据有利地位。</w:t>
      </w:r>
      <w:r>
        <w:rPr>
          <w:sz w:val="32"/>
          <w:szCs w:val="32"/>
        </w:rPr>
        <w:t>&lt;/p&gt;&lt;p&gt;&lt;img src="/static-img/2me_i8qVzYpqkKjxdvedxQXk7B4x3rv9muzPKaYn8V3hNilWoKxFtbSSwq4rsA3szZ0n_AS2ZcPI33dWvJMZwGvKr604dsP2OX_OMueeHqADC2xBx9zmm0xcc74cmXlfKVmj6QUSEX7Bo3myo2lCCRiX660wU1oQN7sZNTALmO4hTAgdv_qZsPhgFfWi6Gaa.jpg"&gt;&lt;/p&gt;&lt;p&gt;</w:t>
      </w:r>
      <w:r>
        <w:rPr>
          <w:sz w:val="32"/>
          <w:szCs w:val="32"/>
        </w:rPr>
        <w:t>菟丝花高干在传统文化中的象征意义</w:t>
      </w:r>
      <w:r>
        <w:rPr>
          <w:sz w:val="32"/>
          <w:szCs w:val="32"/>
        </w:rPr>
        <w:t>&lt;/p&gt;&lt;p&gt;</w:t>
      </w:r>
      <w:r>
        <w:rPr>
          <w:sz w:val="32"/>
          <w:szCs w:val="32"/>
        </w:rPr>
        <w:t>在中国传统文化中，菟丝花被视作忠诚和坚持不懈的象征。在古代诗词中常常用以比喻人心不改、志存高远的情怀。例如，在唐代诗人李白的一首《夜泊牛渚怀古》里，就有“故园无限思，绕指江山爱”的名句，这里的“绕指江山”就如同菟丝花一样，不断攀援，最终达到目的。</w:t>
      </w:r>
      <w:r>
        <w:rPr>
          <w:sz w:val="32"/>
          <w:szCs w:val="32"/>
        </w:rPr>
        <w:t>&lt;/p&gt;&lt;p&gt;&lt;img src="/static-img/u8IQ0vFe8qYFYpWhKHU2KAXk7B4x3rv9muzPKaYn8V3hNilWoKxFtbSSwq4rsA3szZ0n_AS2ZcPI33dWvJMZwGvKr604dsP2OX_OMueeHqADC2xBx9zmm0xcc74cmXlfKVmj6QUSEX7Bo3myo2lCCRiX660wU1oQN7sZNTALmO4hTAgdv_qZsPhgFfWi6Gaa.jpg"&gt;&lt;/p&gt;&lt;p&gt;</w:t>
      </w:r>
      <w:r>
        <w:rPr>
          <w:sz w:val="32"/>
          <w:szCs w:val="32"/>
        </w:rPr>
        <w:t>菟丝花高干对生物多样性的影响</w:t>
      </w:r>
      <w:r>
        <w:rPr>
          <w:sz w:val="32"/>
          <w:szCs w:val="32"/>
        </w:rPr>
        <w:t>&lt;/p&gt;&lt;p&gt;</w:t>
      </w:r>
      <w:r>
        <w:rPr>
          <w:sz w:val="32"/>
          <w:szCs w:val="32"/>
        </w:rPr>
        <w:t>作为一种攀缘植物，菟丝花高干通过其特殊的生长习性，对周围环境产生了深远影响。它可以改变周围植被结构，有时甚至会压抑其他植物的生长，从而形成独特的地理格局。这对于维护生物多样性具有重要作用。</w:t>
      </w:r>
      <w:r>
        <w:rPr>
          <w:sz w:val="32"/>
          <w:szCs w:val="32"/>
        </w:rPr>
        <w:t>&lt;/p&gt;&lt;p&gt;&lt;img src="/static-img/aXAf65LzYu0-qvAvu4ih6gXk7B4x3rv9muzPKaYn8V3hNilWoKxFtbSSwq4rsA3szZ0n_AS2ZcPI33dWvJMZwGvKr604dsP2OX_OMueeHqADC2xBx9zmm0xcc74cmXlfKVmj6QUSEX7Bo3myo2lCCRiX660wU1oQN7sZNTALmO4hTAgdv_qZsPhgFfWi6Gaa.jpg"&gt;&lt;/p&gt;&lt;p&gt;</w:t>
      </w:r>
      <w:r>
        <w:rPr>
          <w:sz w:val="32"/>
          <w:szCs w:val="32"/>
        </w:rPr>
        <w:t>菟丝花高干在现代应用中的价值</w:t>
      </w:r>
      <w:r>
        <w:rPr>
          <w:sz w:val="32"/>
          <w:szCs w:val="32"/>
        </w:rPr>
        <w:t>&lt;/p&gt;&lt;p&gt;</w:t>
      </w:r>
      <w:r>
        <w:rPr>
          <w:sz w:val="32"/>
          <w:szCs w:val="32"/>
        </w:rPr>
        <w:t>除了其美丽外观和丰富的文化内涵之外，现代科学研究还发现了菟士果实含有丰富营养成分，如维生素</w:t>
      </w:r>
      <w:r>
        <w:rPr>
          <w:sz w:val="32"/>
          <w:szCs w:val="32"/>
        </w:rPr>
        <w:t>C</w:t>
      </w:r>
      <w:r>
        <w:rPr>
          <w:sz w:val="32"/>
          <w:szCs w:val="32"/>
        </w:rPr>
        <w:t>、蛋白质等，这些成分对人类健康十分有益。此外，由于其抗氧化和保湿作用，被广泛用于食品添加剂和药物开发领域。</w:t>
      </w:r>
      <w:r>
        <w:rPr>
          <w:sz w:val="32"/>
          <w:szCs w:val="32"/>
        </w:rPr>
        <w:t>&lt;/p&gt;&lt;p&gt;&lt;img src="/static-img/-Tb4SUZYh9UjPXx4aUYr8QXk7B4x3rv9muzPKaYn8V3hNilWoKxFtbSSwq4rsA3szZ0n_AS2ZcPI33dWvJMZwGvKr604dsP2OX_OMueeHqADC2xBx9zmm0xcc74cmXlfKVmj6QUSEX7Bo3myo2lCCRiX660wU1oQN7sZNTALmO4hTAgdv_qZsPhgFfWi6Gaa.png"&gt;&lt;/p&gt;&lt;p&gt;</w:t>
      </w:r>
      <w:r>
        <w:rPr>
          <w:sz w:val="32"/>
          <w:szCs w:val="32"/>
        </w:rPr>
        <w:t>保护策略与未来展望</w:t>
      </w:r>
      <w:r>
        <w:rPr>
          <w:sz w:val="32"/>
          <w:szCs w:val="32"/>
        </w:rPr>
        <w:t>&lt;/p&gt;&lt;p&gt;</w:t>
      </w:r>
      <w:r>
        <w:rPr>
          <w:sz w:val="32"/>
          <w:szCs w:val="32"/>
        </w:rPr>
        <w:t>随着城市化进程不断加快，原有的自然栖息地正在迅速消失，而保护野生动物特别是稀缺种类，如珍稀树木上的特殊植株，更成为当务之急。在未来的发展规划中，将需要更严格监管保护这些珍贵资源，并采取有效措施进行恢复工作，以确保它们能继续繁衍后代并保持生物多样性。</w:t>
      </w:r>
      <w:r>
        <w:rPr>
          <w:sz w:val="32"/>
          <w:szCs w:val="32"/>
        </w:rPr>
        <w:t>&lt;/p&gt;&lt;p&gt;</w:t>
      </w:r>
      <w:r>
        <w:rPr>
          <w:sz w:val="32"/>
          <w:szCs w:val="32"/>
        </w:rPr>
        <w:t>国际合作与教育推广</w:t>
      </w:r>
      <w:r>
        <w:rPr>
          <w:sz w:val="32"/>
          <w:szCs w:val="32"/>
        </w:rPr>
        <w:t>&lt;/p&gt;&lt;p&gt;</w:t>
      </w:r>
      <w:r>
        <w:rPr>
          <w:sz w:val="32"/>
          <w:szCs w:val="32"/>
        </w:rPr>
        <w:t>为了更好地保护这一濒危物种及其栖息地，我们需要国际间加强合作共享信息，以及开展相关科普活动，让公众了解到这项重要工作以及他们如何参与其中。通过这样的努力，我们可以共同努力保护这些生命所依赖的地球上的一小片绿洲。</w:t>
      </w:r>
      <w:r>
        <w:rPr>
          <w:sz w:val="32"/>
          <w:szCs w:val="32"/>
        </w:rPr>
        <w:t>&lt;/p&gt;&lt;p&gt;&lt;a href = "/doc/547142-</w:t>
      </w:r>
      <w:r>
        <w:rPr>
          <w:sz w:val="32"/>
          <w:szCs w:val="32"/>
        </w:rPr>
        <w:t>菟丝花高干的生态与文化价值</w:t>
      </w:r>
      <w:r>
        <w:rPr>
          <w:sz w:val="32"/>
          <w:szCs w:val="32"/>
        </w:rPr>
        <w:t>.doc" rel="alternate" download="547142-</w:t>
      </w:r>
      <w:r>
        <w:rPr>
          <w:sz w:val="32"/>
          <w:szCs w:val="32"/>
        </w:rPr>
        <w:t>菟丝花高干的生态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