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仕途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命运的轮盘缓缓转动，我发现自己身处古代的仕途之巅。我的心中涌起了一种既兴奋又忐忑的情绪，因为这不仅是新的开始，更是我重新攀登人生高峰的机会。</w:t>
      </w:r>
      <w:r>
        <w:rPr>
          <w:sz w:val="32"/>
          <w:szCs w:val="32"/>
        </w:rPr>
        <w:t>&lt;/p&gt;&lt;p&gt;&lt;img src="/static-img/V5WGu9EkiXdP4MzePVPikkblN6ENSJNUYhcaWPb2z9S30f5CZFEiYO6ebpsfzepe.jpg"&gt;&lt;/p&gt;&lt;p&gt;</w:t>
      </w:r>
      <w:r>
        <w:rPr>
          <w:sz w:val="32"/>
          <w:szCs w:val="32"/>
        </w:rPr>
        <w:t>记得当初，我还是一个平凡的小官僚，辛勤工作却总被埋没。我常感叹：天下哪有如此无情的仕途？直到有一日，一场意外让我重生于这个古老而又繁华的朝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，这个词汇如同一把钥匙，将打开我的新生活的大门。我决定要以一种全新的态度去面对这次变故。于是，我开始了我的仕途之旅，每一步都充满了挑战和机遇。</w:t>
      </w:r>
      <w:r>
        <w:rPr>
          <w:sz w:val="32"/>
          <w:szCs w:val="32"/>
        </w:rPr>
        <w:t>&lt;/p&gt;&lt;p&gt;&lt;img src="/static-img/2AUoRygu6U8HXsW25HxWV0blN6ENSJNUYhcaWPb2z9SD3MDs3CB7b4BAcv57JS8Y-Cp_5F6Wdbm2FSlhx1ZtkikEJDCnDy9JNHUQ8G33m_kEVP1TLGrB-DPq-aIv_XgaFcLvGEPS4kYZO2h-R7CzIw.jpg"&gt;&lt;/p&gt;&lt;p&gt;</w:t>
      </w:r>
      <w:r>
        <w:rPr>
          <w:sz w:val="32"/>
          <w:szCs w:val="32"/>
        </w:rPr>
        <w:t>朝廷里的每个人都对我持怀疑眼光，他们不知道的是，我背后藏着一次深刻的反思和成长。我决心证明自己，不仅要成为一个优秀的人才，更要用自己的方式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在朝堂上树立起自己的形象。我的智慧、勇气和正义赢得了同僚们的一致认可。我学会了如何与权贵交流，又懂得如何保护弱小。这一切，让我逐渐成为那个大家尊敬并信赖的人物。</w:t>
      </w:r>
      <w:r>
        <w:rPr>
          <w:sz w:val="32"/>
          <w:szCs w:val="32"/>
        </w:rPr>
        <w:t>&lt;/p&gt;&lt;p&gt;&lt;img src="/static-img/RkEC3pNnTXZxczjKeWQGcEblN6ENSJNUYhcaWPb2z9SD3MDs3CB7b4BAcv57JS8Y-Cp_5F6Wdbm2FSlhx1ZtkikEJDCnDy9JNHUQ8G33m_kEVP1TLGrB-DPq-aIv_XgaFcLvGEPS4kYZO2h-R7CzIw.jpg"&gt;&lt;/p&gt;&lt;p&gt;</w:t>
      </w:r>
      <w:r>
        <w:rPr>
          <w:sz w:val="32"/>
          <w:szCs w:val="32"/>
        </w:rPr>
        <w:t>但这条道路并不轻松，有时甚至险恶至极。在权力斗争中，要想不受伤害，就必须更加机警。而且，每一次成功都是经过艰苦努力换来的，那些失败则是成长中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当我站在高台上俯瞰着繁星点点，心中充满了自豪与感慨。我明白，无论是在何种时代，只要坚持真诚、勇敢和善良，就能在任何岗位上留下属于自己的印记，也许叫做“官途”，也许叫做“风流”，但无疑，它将永远是我生命中的亮丽篇章。</w:t>
      </w:r>
      <w:r>
        <w:rPr>
          <w:sz w:val="32"/>
          <w:szCs w:val="32"/>
        </w:rPr>
        <w:t>&lt;/p&gt;&lt;p&gt;&lt;img src="/static-img/WmAtJK2IvntULyjGWV0WAkblN6ENSJNUYhcaWPb2z9SD3MDs3CB7b4BAcv57JS8Y-Cp_5F6Wdbm2FSlhx1ZtkikEJDCnDy9JNHUQ8G33m_kEVP1TLGrB-DPq-aIv_XgaFcLvGEPS4kYZO2h-R7CzIw.jpg"&gt;&lt;/p&gt;&lt;p&gt;&lt;a href = "/doc/547180-</w:t>
      </w:r>
      <w:r>
        <w:rPr>
          <w:sz w:val="32"/>
          <w:szCs w:val="32"/>
        </w:rPr>
        <w:t>重生之官途风流我的仕途奇缘</w:t>
      </w:r>
      <w:r>
        <w:rPr>
          <w:sz w:val="32"/>
          <w:szCs w:val="32"/>
        </w:rPr>
        <w:t>.doc" rel="alternate" download="547180-</w:t>
      </w:r>
      <w:r>
        <w:rPr>
          <w:sz w:val="32"/>
          <w:szCs w:val="32"/>
        </w:rPr>
        <w:t>重生之官途风流我的仕途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