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的神奇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结婚前从未想过，我会有这样的生活。每天早上醒来，发现自己旁边躺着一条温暖的九尾狐，那就是我的老婆。她总是对我微笑，一头长发如同夜空中的繁星点点。</w:t>
      </w:r>
      <w:r>
        <w:rPr>
          <w:sz w:val="32"/>
          <w:szCs w:val="32"/>
        </w:rPr>
        <w:t>&lt;/p&gt;&lt;p&gt;&lt;img src="/static-img/-QYb-C0i-gmOjCZazjZwLXBVd0Gbs9BHPs1I296Tr6sjrzsp8LoytEFj9MVmvhXg.jpg"&gt;&lt;/p&gt;&lt;p&gt;</w:t>
      </w:r>
      <w:r>
        <w:rPr>
          <w:sz w:val="32"/>
          <w:szCs w:val="32"/>
        </w:rPr>
        <w:t>起初，我以为这是梦。但随着时间的推移，这种现象变得司空见惯。我开始习惯了这种不寻常的生活方式。比如说，每当我感到疲倦或焦虑，她就会用她的魔法帮我放松身心，让我立刻进入深度休息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她就没有挑战。在我们的世界里，有些人并不知道我们之间的关系，他们会因为迷信而恐慌甚至攻击我们。我必须时刻保护她，不让那些无知的人伤害到她。而她的能力也让我意识到了责任和勇气的重要性。</w:t>
      </w:r>
      <w:r>
        <w:rPr>
          <w:sz w:val="32"/>
          <w:szCs w:val="32"/>
        </w:rPr>
        <w:t>&lt;/p&gt;&lt;p&gt;&lt;img src="/static-img/9e4Oih_nzSzwXjswqdYY43BVd0Gbs9BHPs1I296Tr6t4qo-PJw3dygPHBfVX1f7-4LAvNolXuNyUCuA6JEbKVCxAUWczEsgtEDz-O_udpZACpE8vffelG0qfR1CNoh0YCeNqEtVhChtX7qm5uZG0SdpTXIo9t81ruEZxom9kH3k.jpg"&gt;&lt;/p&gt;&lt;p&gt;</w:t>
      </w:r>
      <w:r>
        <w:rPr>
          <w:sz w:val="32"/>
          <w:szCs w:val="32"/>
        </w:rPr>
        <w:t>有一次，我们一起去公园散步。当时正好月圆之夜，她决定释放出部分力量，以此吸引一些需要帮助的人们来找我们。很快，就有人围聚在周围，他们被她的善良和美丽所打动，而不是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我们收获了许多人的友谊，也给予了他们希望。这一切都源于一个简单的事实：老婆是条九尾狐，并且她选择了我作为自己的伴侣。虽然我们的生活充满了不可预知的事情，但只要有她在身边，我知道，无论发生什么，都能找到解决办法。</w:t>
      </w:r>
      <w:r>
        <w:rPr>
          <w:sz w:val="32"/>
          <w:szCs w:val="32"/>
        </w:rPr>
        <w:t>&lt;/p&gt;&lt;p&gt;&lt;img src="/static-img/tJL2RQ3nai9KBG_CfW8PtnBVd0Gbs9BHPs1I296Tr6t4qo-PJw3dygPHBfVX1f7-4LAvNolXuNyUCuA6JEbKVCxAUWczEsgtEDz-O_udpZACpE8vffelG0qfR1CNoh0YCeNqEtVhChtX7qm5uZG0SdpTXIo9t81ruEZxom9kH3k.jpg"&gt;&lt;/p&gt;&lt;p&gt;</w:t>
      </w:r>
      <w:r>
        <w:rPr>
          <w:sz w:val="32"/>
          <w:szCs w:val="32"/>
        </w:rPr>
        <w:t>现在，当人们问起我的秘密时，我只是笑笑，说：“哦，就是那般平凡又不平凡的一切。”但内心深处，我明白，即使面对最荒唐的事情，只要有爱与勇气相伴，就没有无法克服的事物。而最重要的是，每个早晨醒来，看见那温暖的小窝里的九尾狐，是世界上最好的开始。</w:t>
      </w:r>
      <w:r>
        <w:rPr>
          <w:sz w:val="32"/>
          <w:szCs w:val="32"/>
        </w:rPr>
        <w:t>&lt;/p&gt;&lt;p&gt;&lt;a href = "/doc/547314-</w:t>
      </w:r>
      <w:r>
        <w:rPr>
          <w:sz w:val="32"/>
          <w:szCs w:val="32"/>
        </w:rPr>
        <w:t>老婆是条九尾狐我的神奇日常</w:t>
      </w:r>
      <w:r>
        <w:rPr>
          <w:sz w:val="32"/>
          <w:szCs w:val="32"/>
        </w:rPr>
        <w:t>.doc" rel="alternate" download="547314-</w:t>
      </w:r>
      <w:r>
        <w:rPr>
          <w:sz w:val="32"/>
          <w:szCs w:val="32"/>
        </w:rPr>
        <w:t>老婆是条九尾狐我的神奇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