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中的小巧妙将女友变成生活中的喷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中的小巧妙：将女友变成生活中的喷泉</w:t>
      </w:r>
      <w:r>
        <w:rPr>
          <w:sz w:val="32"/>
          <w:szCs w:val="32"/>
        </w:rPr>
        <w:t>&lt;/p&gt;&lt;p&gt;&lt;img src="/static-img/xHS1MG9IIap6EQ-UwpstUSze_a82mOt_7IXlGgk12dg0h9Rq1OEx-6RUAdvl9P4A.png"&gt;&lt;/p&gt;&lt;p&gt;</w:t>
      </w:r>
      <w:r>
        <w:rPr>
          <w:sz w:val="32"/>
          <w:szCs w:val="32"/>
        </w:rPr>
        <w:t>在这个快节奏的时代，人们追求的不仅仅是物质上的满足，还有精神上的快乐。对于许多男士来说，如何让自己的女朋友更加开心、放松，是他们关注的话题之一。而“如何把女朋友弄成小喷泉呢视频”中提到的方法，不仅能带给女友一场温馨的惊喜，也能增进你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疗体验：</w:t>
      </w:r>
      <w:r>
        <w:rPr>
          <w:sz w:val="32"/>
          <w:szCs w:val="32"/>
        </w:rPr>
        <w:t>&lt;/p&gt;&lt;p&gt;&lt;img src="/static-img/HPyWlUPD7KGlH_t0VM0oiCze_a82mOt_7IXlGgk12dg0h9Rq1OEx-6RUAdvl9P4A.png"&gt;&lt;/p&gt;&lt;p&gt;</w:t>
      </w:r>
      <w:r>
        <w:rPr>
          <w:sz w:val="32"/>
          <w:szCs w:val="32"/>
        </w:rPr>
        <w:t>首先，我们可以考虑为她准备一次水疗体验。这不仅能够帮助她放松身心，而且还能让她感觉到被呵护和爱护。在选择水疗项目时，可以根据她的喜好来定制，比如按摩、泡沫洗浴等。通过这种方式，她会感受到一种与众不同的舒适感，同时也会对你的细心和耐心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：</w:t>
      </w:r>
      <w:r>
        <w:rPr>
          <w:sz w:val="32"/>
          <w:szCs w:val="32"/>
        </w:rPr>
        <w:t>&lt;/p&gt;&lt;p&gt;&lt;img src="/static-img/lo9ZiLkUFOui0kmlkqkKxCze_a82mOt_7IXlGgk12dg0h9Rq1OEx-6RUAdvl9P4A.png"&gt;&lt;/p&gt;&lt;p&gt;</w:t>
      </w:r>
      <w:r>
        <w:rPr>
          <w:sz w:val="32"/>
          <w:szCs w:val="32"/>
        </w:rPr>
        <w:t>一个人的美丽并不只取决于外表，更重要的是内在的修养。因此，可以鼓励她从事一些提高自身素质的事情，如参加研讨会、学习新技能或者阅读书籍等。此举不仅能够提升她的个人魅力，也能够增加你们共同话题的领域，让交流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：</w:t>
      </w:r>
      <w:r>
        <w:rPr>
          <w:sz w:val="32"/>
          <w:szCs w:val="32"/>
        </w:rPr>
        <w:t>&lt;/p&gt;&lt;p&gt;&lt;img src="/static-img/BylwNLIxNEo6GtRt-sJswyze_a82mOt_7IXlGgk12dg0h9Rq1OEx-6RUAdvl9P4A.png"&gt;&lt;/p&gt;&lt;p&gt;</w:t>
      </w:r>
      <w:r>
        <w:rPr>
          <w:sz w:val="32"/>
          <w:szCs w:val="32"/>
        </w:rPr>
        <w:t>营养均衡的饮食对于保持身体健康至关重要。我们可以一起制定一个健康餐单，减少高糖、高脂肪食品的摄入，同时增加更多蔬菜和全谷物类食物。这不仅有助于她的身体健康，也能促进情侣间共享美好的用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活动：</w:t>
      </w:r>
      <w:r>
        <w:rPr>
          <w:sz w:val="32"/>
          <w:szCs w:val="32"/>
        </w:rPr>
        <w:t>&lt;/p&gt;&lt;p&gt;&lt;img src="/static-img/Gg2u7WoT41LnjGmVpR2yhyze_a82mOt_7IXlGgk12dg0h9Rq1OEx-6RUAdvl9P4A.png"&gt;&lt;/p&gt;&lt;p&gt;</w:t>
      </w:r>
      <w:r>
        <w:rPr>
          <w:sz w:val="32"/>
          <w:szCs w:val="32"/>
        </w:rPr>
        <w:t>户外活动是一种很好的放松方式，它们能够帮助我们远离城市嘈杂的声音，与自然亲近。可以计划一次徒步旅行或海滩日常，这样做不但锻炼了身体，还能增强彼此间的情感联系。在大自然中探索新的地方，或许会成为你们共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她尝试一些艺术形式，比如绘画、写作或者音乐创作。她可能发现自己擅长某项艺术形式，这将是一个新的兴趣点，并且可能成为你们关系的一个新维度。你作为支持者，为她的作品提供鼓励和建议，将是极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心理调适对人生质量影响巨大的作用。当遇到压力或烦恼的时候，学会倾听对方的心声，并给予必要的心理支持。这也是你展示出你关怀备至的一种方式，而这正是构建幸福伴侣关系所需的一环。如果需要专业帮助，你也不妨陪同去寻找专业的心理咨询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让你的女朋友就像“小喷泉”一样温柔而又充满活力，只需从细节处下功夫，无论是在日常生活中还是在特殊场合，都要以实际行动去展现你的爱意。不断地寻找并尝试这些方法，你们的情感纽带一定会越来越牢固，最终达到了一起成长，一起欢笑，一起面向未来的人生旅程。</w:t>
      </w:r>
      <w:r>
        <w:rPr>
          <w:sz w:val="32"/>
          <w:szCs w:val="32"/>
        </w:rPr>
        <w:t>&lt;/p&gt;&lt;p&gt;&lt;a href = "/doc/547437-</w:t>
      </w:r>
      <w:r>
        <w:rPr>
          <w:sz w:val="32"/>
          <w:szCs w:val="32"/>
        </w:rPr>
        <w:t>恋爱中的小巧妙将女友变成生活中的喷泉</w:t>
      </w:r>
      <w:r>
        <w:rPr>
          <w:sz w:val="32"/>
          <w:szCs w:val="32"/>
        </w:rPr>
        <w:t>.doc" rel="alternate" download="547437-</w:t>
      </w:r>
      <w:r>
        <w:rPr>
          <w:sz w:val="32"/>
          <w:szCs w:val="32"/>
        </w:rPr>
        <w:t>恋爱中的小巧妙将女友变成生活中的喷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