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额尔古纳河右岸的遥远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额尔古纳河右岸的遥远故事</w:t>
      </w:r>
      <w:r>
        <w:rPr>
          <w:sz w:val="32"/>
          <w:szCs w:val="32"/>
        </w:rPr>
        <w:t>&lt;/p&gt;&lt;p&gt;&lt;img src="/static-img/ai4Xtv5-dMLdZ_KI2ZsAR_C_2Sxcp036AU-k6MfhvUaXdM6ELb0GrVm6aP6Gorzk.png"&gt;&lt;/p&gt;&lt;p&gt;</w:t>
      </w:r>
      <w:r>
        <w:rPr>
          <w:sz w:val="32"/>
          <w:szCs w:val="32"/>
        </w:rPr>
        <w:t>在中国东北的边陲，流淌着一条名叫额尔古纳河的小小生命线，它是内蒙古与黑龙江交界处的一道天然屏障，也是连接了两个不同文化和自然风光的桥梁。这里，是一个充满诗意的地方，每个角落都有着它独特的声音，独特的情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一段：探寻传说</w:t>
      </w:r>
      <w:r>
        <w:rPr>
          <w:sz w:val="32"/>
          <w:szCs w:val="32"/>
        </w:rPr>
        <w:t>&lt;/p&gt;&lt;p&gt;&lt;img src="/static-img/YhIe8q4mjMSAwTbF6fNWzfC_2Sxcp036AU-k6MfhvUbUXHGERBUlo0ubckre4G5H3mQQk0MsNgaUX24-eaMjIs-zfOOa_6SQ7pS-JiBJp4lcde4wGZzxmmbn5yrZerhvG3WRwVkU5of6hc42U9Q2Dg.jpg"&gt;&lt;/p&gt;&lt;p&gt;</w:t>
      </w:r>
      <w:r>
        <w:rPr>
          <w:sz w:val="32"/>
          <w:szCs w:val="32"/>
        </w:rPr>
        <w:t>额尔古纳河右岸</w:t>
      </w:r>
      <w:r>
        <w:rPr>
          <w:sz w:val="32"/>
          <w:szCs w:val="32"/>
        </w:rPr>
        <w:t>txt</w:t>
      </w:r>
      <w:r>
        <w:rPr>
          <w:sz w:val="32"/>
          <w:szCs w:val="32"/>
        </w:rPr>
        <w:t>，是一个关于这条河流旁边一片广袤草原上生活的小镇的故事。这是一个传说多端的地方，有关于神话、有关于历史，还有关于普通人日常生活的小确幸。在这个小镇上，有这样一个传说，那就是每当夜幕降临时，如果你站在河对岸，看向右岸，你会看到一道亮光，那是文明之光，它代表着知识、智慧和进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段：编织传奇</w:t>
      </w:r>
      <w:r>
        <w:rPr>
          <w:sz w:val="32"/>
          <w:szCs w:val="32"/>
        </w:rPr>
        <w:t>&lt;/p&gt;&lt;p&gt;&lt;img src="/static-img/VIESmJ9Xw6yQRRxqiO0yJ_C_2Sxcp036AU-k6MfhvUbUXHGERBUlo0ubckre4G5H3mQQk0MsNgaUX24-eaMjIs-zfOOa_6SQ7pS-JiBJp4lcde4wGZzxmmbn5yrZerhvG3WRwVkU5of6hc42U9Q2Dg.png"&gt;&lt;/p&gt;&lt;p&gt;</w:t>
      </w:r>
      <w:r>
        <w:rPr>
          <w:sz w:val="32"/>
          <w:szCs w:val="32"/>
        </w:rPr>
        <w:t>那个夏天，我踏上了去往额尔古纳河右岸的小路。那是一次特别的旅行，因为我要找寻那道亮光。我带了一台录音机，一本笔记本，一杯水，以及足够长时间去沉浸在这个地方。随着阳光逐渐西斜，我终于来到了那片草原，在那里，我发现了许多奇迹，比如那些曾经被遗忘的人们，他们留下的痕迹，如同文字一般深刻地铭刻在这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段：记录瞬间</w:t>
      </w:r>
      <w:r>
        <w:rPr>
          <w:sz w:val="32"/>
          <w:szCs w:val="32"/>
        </w:rPr>
        <w:t>&lt;/p&gt;&lt;p&gt;&lt;img src="/static-img/T8xpJ5QxsgCgY3X9P3GuNvC_2Sxcp036AU-k6MfhvUbUXHGERBUlo0ubckre4G5H3mQQk0MsNgaUX24-eaMjIs-zfOOa_6SQ7pS-JiBJp4lcde4wGZzxmmbn5yrZerhvG3WRwVkU5of6hc42U9Q2Dg.jpg"&gt;&lt;/p&gt;&lt;p&gt;</w:t>
      </w:r>
      <w:r>
        <w:rPr>
          <w:sz w:val="32"/>
          <w:szCs w:val="32"/>
        </w:rPr>
        <w:t>我用我的录音机捕捉了所有的声音，无论是牛羊吃草的声音还是老人们谈论历史的声音。我用我的笔记本记录下了所有见闻，无论是孩子们嬉戏的情景还是村民们相互帮助的情谊。在这里，每个人都像是在讲述自己的故事，而这些故事，却又成为了这片土地上的普遍语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段：回忆往昔</w:t>
      </w:r>
      <w:r>
        <w:rPr>
          <w:sz w:val="32"/>
          <w:szCs w:val="32"/>
        </w:rPr>
        <w:t>&lt;/p&gt;&lt;p&gt;&lt;img src="/static-img/sn4sxlkKPZbiBctf8ltLx_C_2Sxcp036AU-k6MfhvUbUXHGERBUlo0ubckre4G5H3mQQk0MsNgaUX24-eaMjIs-zfOOa_6SQ7pS-JiBJp4lcde4wGZzxmmbn5yrZerhvG3WRwVkU5of6hc42U9Q2Dg.jpg"&gt;&lt;/p&gt;&lt;p&gt;</w:t>
      </w:r>
      <w:r>
        <w:rPr>
          <w:sz w:val="32"/>
          <w:szCs w:val="32"/>
        </w:rPr>
        <w:t>然而，当我准备离开的时候，我突然意识到，这些声音、这些文字，不仅仅是我自己的事情，它们应该被更多的人知道。所以，我决定将它们编织成一个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文件，命名为“额尔古纳河右岸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。这个文件里包含了我的见证，也包含了这片土地上的每一个人共同创造出来的一个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五段：分享未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现在，“额尔古纳 河右岸 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已经成为了一种文化符号，它不仅仅是一个文件，更是一个连接过去与未来的桥梁。无数人通过它了解到了这个地方，也许他们会喜欢它，也许他们会因为它而来访。但不管怎样，这个名字所蕴含的是对这一方美丽土地永恒敬畏和热爱的心情。</w:t>
      </w:r>
      <w:r>
        <w:rPr>
          <w:sz w:val="32"/>
          <w:szCs w:val="32"/>
        </w:rPr>
        <w:t>&lt;/p&gt;&lt;p&gt;&lt;a href = "/doc/547574-</w:t>
      </w:r>
      <w:r>
        <w:rPr>
          <w:sz w:val="32"/>
          <w:szCs w:val="32"/>
        </w:rPr>
        <w:t>额尔古纳河右岸的遥远故事</w:t>
      </w:r>
      <w:r>
        <w:rPr>
          <w:sz w:val="32"/>
          <w:szCs w:val="32"/>
        </w:rPr>
        <w:t>.doc" rel="alternate" download="547574-</w:t>
      </w:r>
      <w:r>
        <w:rPr>
          <w:sz w:val="32"/>
          <w:szCs w:val="32"/>
        </w:rPr>
        <w:t>额尔古纳河右岸的遥远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