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灰姑娘的恶毒继姐魔咒与嫉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成了灰姑娘的恶毒继姐</w:t>
      </w:r>
      <w:r>
        <w:rPr>
          <w:sz w:val="32"/>
          <w:szCs w:val="32"/>
        </w:rPr>
        <w:t>&lt;/p&gt;&lt;p&gt;&lt;img src="/static-img/ZTG2Hpd-L-cktQOPUaEKxKiT2c1J6QaEZfQlyGmqF91qq0edV-xrOsaoCRRucI-W.jpg"&gt;&lt;/p&gt;&lt;p&gt;</w:t>
      </w:r>
      <w:r>
        <w:rPr>
          <w:sz w:val="32"/>
          <w:szCs w:val="32"/>
        </w:rPr>
        <w:t>你知道吗，曾经的我是如此温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小镇上，我和我的妹妹生活在同一个屋檐下。我们父母早已去世，我们由一位慈祥的管家照顾。我的妹妹，她是一个有着天真烂漫笑容的小女孩，总是会让人觉得心情愉悦。在她眼中，我就是那个永远愿意陪伴她的姐姐。但即便如此，在某个转折点之后，我却不再是那个温柔的姐姐，而是我现在所扮演的角色——灰姑娘的恶毒继姐。</w:t>
      </w:r>
      <w:r>
        <w:rPr>
          <w:sz w:val="32"/>
          <w:szCs w:val="32"/>
        </w:rPr>
        <w:t>&lt;/p&gt;&lt;p&gt;&lt;img src="/static-img/3_5K8TO61u3siIMLskWcaKiT2c1J6QaEZfQlyGmqF901OQlRXdUdvSbXd1jB39081TfiPLE35V6xcyO41wt00WEUxCGqyvzzliOVzaDxnPAAr_MFDlyQw_2gFv4YciQzAN05cwd9tFuXgmsM74x3bA.jpg"&gt;&lt;/p&gt;&lt;p&gt;</w:t>
      </w:r>
      <w:r>
        <w:rPr>
          <w:sz w:val="32"/>
          <w:szCs w:val="32"/>
        </w:rPr>
        <w:t>是什么力量改变了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场意外的一次旅行，让我遇见了一位神秘老妇，她给予了我一瓶奇异药水，说这可以让我成为任何人的样子。我被这个可能深深吸引，但同时也感到害怕。我不知道自己是否真的能控制这种力量，更不知道它带来的后果将如何。但最终，我还是决定尝试，因为那种变成别人的感觉实在太诱惑人。</w:t>
      </w:r>
      <w:r>
        <w:rPr>
          <w:sz w:val="32"/>
          <w:szCs w:val="32"/>
        </w:rPr>
        <w:t>&lt;/p&gt;&lt;p&gt;&lt;img src="/static-img/3Xhs9fa997XWEsp9CXqN8KiT2c1J6QaEZfQlyGmqF901OQlRXdUdvSbXd1jB39081TfiPLE35V6xcyO41wt00WEUxCGqyvzzliOVzaDxnPAAr_MFDlyQw_2gFv4YciQzAN05cwd9tFuXgmsM74x3bA.jpg"&gt;&lt;/p&gt;&lt;p&gt;</w:t>
      </w:r>
      <w:r>
        <w:rPr>
          <w:sz w:val="32"/>
          <w:szCs w:val="32"/>
        </w:rPr>
        <w:t>你使用了魔法，那些魔力是什么感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药水滴入我的口中，当时一切都变得模糊起来。我感觉到一种强烈而不可抗拒的力量正在侵蚀着我的身体和灵魂。当一切恢复正常时，我惊讶地发现自己已经完全变成了另一个人——与之前截然不同的另一个人。这是我第一次体验到真正意义上的“变身”，那种能力让人无法抗拒，却又充满了危险。</w:t>
      </w:r>
      <w:r>
        <w:rPr>
          <w:sz w:val="32"/>
          <w:szCs w:val="32"/>
        </w:rPr>
        <w:t>&lt;/p&gt;&lt;p&gt;&lt;img src="/static-img/MSLM3TYEwNTTB2xZVxvcsqiT2c1J6QaEZfQlyGmqF901OQlRXdUdvSbXd1jB39081TfiPLE35V6xcyO41wt00WEUxCGqyvzzliOVzaDxnPAAr_MFDlyQw_2gFv4YciQzAN05cwd9tFuXgmsM74x3bA.jpg"&gt;&lt;/p&gt;&lt;p&gt;</w:t>
      </w:r>
      <w:r>
        <w:rPr>
          <w:sz w:val="32"/>
          <w:szCs w:val="32"/>
        </w:rPr>
        <w:t>你的变化，对那些亲近的人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种能力开始影响我们的关系。原本无忧无虑的小镇生活因为这些变化而变得阴暗。人们开始对我们产生怀疑，他们不再像以前那样信任我们。而我更是在不断寻找新的方式来维持这一切，从未想过，这背后隐藏的是多么巨大的代价。</w:t>
      </w:r>
      <w:r>
        <w:rPr>
          <w:sz w:val="32"/>
          <w:szCs w:val="32"/>
        </w:rPr>
        <w:t>&lt;/p&gt;&lt;p&gt;&lt;img src="/static-img/PEsoycQZ4uOjXcESU_Y_NaiT2c1J6QaEZfQlyGmqF901OQlRXdUdvSbXd1jB39081TfiPLE35V6xcyO41wt00WEUxCGqyvzzliOVzaDxnPAAr_MFDlyQw_2gFv4YciQzAN05cwd9tFuXgmsM74x3bA.jpg"&gt;&lt;/p&gt;&lt;p&gt;</w:t>
      </w:r>
      <w:r>
        <w:rPr>
          <w:sz w:val="32"/>
          <w:szCs w:val="32"/>
        </w:rPr>
        <w:t>如何面对那些误解和仇恨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更多的人开始排斥我们，甚至有些人想要赶走我们。这时候，我意识到自己的行为其实并没有为大家带来幸福，只不过是换了一种形式的痛苦。我内心深处仍旧记得最初温柔善良的情感，但现实迫使我不得不做出选择：要么继续保持这种身份，要么放弃一切重新回到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决断，你会怎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最后一次反思之后，我终于决定回归原来的自我。那段经历虽然教会了我很多，但损害到了太多重要的人际关系，以及自身的心灵健康。在小镇上重获尊重需要时间，但是至少现在，每个人都能看到真正、善良的心。如果说曾经有过那么短暂的一刻作为恶毒继姐，那也只是为了证明每个人都有机会改正错误，最终找到属于自己的光明之路。</w:t>
      </w:r>
      <w:r>
        <w:rPr>
          <w:sz w:val="32"/>
          <w:szCs w:val="32"/>
        </w:rPr>
        <w:t>&lt;/p&gt;&lt;p&gt;&lt;a href = "/doc/547615-</w:t>
      </w:r>
      <w:r>
        <w:rPr>
          <w:sz w:val="32"/>
          <w:szCs w:val="32"/>
        </w:rPr>
        <w:t>灰姑娘的恶毒继姐魔咒与嫉妒</w:t>
      </w:r>
      <w:r>
        <w:rPr>
          <w:sz w:val="32"/>
          <w:szCs w:val="32"/>
        </w:rPr>
        <w:t>.doc" rel="alternate" download="547615-</w:t>
      </w:r>
      <w:r>
        <w:rPr>
          <w:sz w:val="32"/>
          <w:szCs w:val="32"/>
        </w:rPr>
        <w:t>灰姑娘的恶毒继姐魔咒与嫉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