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田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是一个充满生机与活力的世界，那里有三十六陂春水，蜿蜒曲折，像一首古老的诗篇在这片土地上流淌。每当春天来临，这里的山峦更显壮丽，每一滴水都透着温暖和希望。</w:t>
      </w:r>
      <w:r>
        <w:rPr>
          <w:sz w:val="32"/>
          <w:szCs w:val="32"/>
        </w:rPr>
        <w:t>&lt;/p&gt;&lt;p&gt;&lt;img src="/static-img/Di8Id7_ZgUj5eS3CD_ahSiL14HP9XYRN3HPR6To3WEBfgAQpwZl58EpiL4JuxEoe.jpg"&gt;&lt;/p&gt;&lt;p&gt;</w:t>
      </w:r>
      <w:r>
        <w:rPr>
          <w:sz w:val="32"/>
          <w:szCs w:val="32"/>
        </w:rPr>
        <w:t>我常常会坐在岸边，用泥土做成的小船，小心翼翼地划进那清澈见底的水面。在那里，我仿佛能听到自然的声音——树叶轻摇、鸟儿欢唱，还有那微弱而又坚定不移的河流声响。这一切，都让我感到一种难以言喻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不仅是我的童年记忆，也是我心灵的一处净土。我曾经在这里玩耍，在这里学习，在这里思考人生的种种问题。它教会了我生活的真谛：无论风雨如何变换，只要保持内心的平和，就能迎接任何挑战。</w:t>
      </w:r>
      <w:r>
        <w:rPr>
          <w:sz w:val="32"/>
          <w:szCs w:val="32"/>
        </w:rPr>
        <w:t>&lt;/p&gt;&lt;p&gt;&lt;img src="/static-img/cZ6VidzcuMt9uEIU8NJcYiL14HP9XYRN3HPR6To3WEDO21tyCagFcttI0r-75RQ9tg4hoci62FrhHy_bKVGkBophAnQyQ-HyyptP5QGPCoTr781Z2puAU8DW0brDYpnjoHFOp9uZ5o0lqlDNOPTI5lPenCT7bKX5ICB_ElRfR7shTAgdv_qZsPhgFfWi6Gaa.jpg"&gt;&lt;/p&gt;&lt;p&gt;</w:t>
      </w:r>
      <w:r>
        <w:rPr>
          <w:sz w:val="32"/>
          <w:szCs w:val="32"/>
        </w:rPr>
        <w:t>随着岁月的流逝，这个地方也发生了变化，但它依然保留着那个纯真的气息。那三十六陂春水，它承载了太多故事，它见证了多少瞬间，却从不忘记自己的初衷——给予生命带来活力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年代，我总是能够感受到那种深深的情感。那份对自然怀抱敬畏之情，对生活持有热爱之态度，让人忍不住想要回到那些简单而美好的时光去看看。毕竟，那些日子里，三十六陂春水，是我们共同的心愿，是我们永恒的地标，是我们无法磨灭的情感纽带。</w:t>
      </w:r>
      <w:r>
        <w:rPr>
          <w:sz w:val="32"/>
          <w:szCs w:val="32"/>
        </w:rPr>
        <w:t>&lt;/p&gt;&lt;p&gt;&lt;img src="/static-img/5zjLKfcm6er1QwSPe-PIJSL14HP9XYRN3HPR6To3WEDO21tyCagFcttI0r-75RQ9tg4hoci62FrhHy_bKVGkBophAnQyQ-HyyptP5QGPCoTr781Z2puAU8DW0brDYpnjoHFOp9uZ5o0lqlDNOPTI5lPenCT7bKX5ICB_ElRfR7shTAgdv_qZsPhgFfWi6Gaa.jpg"&gt;&lt;/p&gt;&lt;p&gt;</w:t>
      </w:r>
      <w:r>
        <w:rPr>
          <w:sz w:val="32"/>
          <w:szCs w:val="32"/>
        </w:rPr>
        <w:t>所以说，即使身处繁华都市，无论何时何地，只要你闭上眼睛，回想起那片被阳光染红的大地，你就会感觉到“归”字背后的力量。你知道吗？有一种归宿，就是回到自己最亲近、最温馨的地方，那就是回到家乡，从而找到属于你的安宁之所。</w:t>
      </w:r>
      <w:r>
        <w:rPr>
          <w:sz w:val="32"/>
          <w:szCs w:val="32"/>
        </w:rPr>
        <w:t>&lt;/p&gt;&lt;p&gt;&lt;a href = "/doc/547867-</w:t>
      </w:r>
      <w:r>
        <w:rPr>
          <w:sz w:val="32"/>
          <w:szCs w:val="32"/>
        </w:rPr>
        <w:t>三十六陂春水我的田园梦想</w:t>
      </w:r>
      <w:r>
        <w:rPr>
          <w:sz w:val="32"/>
          <w:szCs w:val="32"/>
        </w:rPr>
        <w:t>.doc" rel="alternate" download="547867-</w:t>
      </w:r>
      <w:r>
        <w:rPr>
          <w:sz w:val="32"/>
          <w:szCs w:val="32"/>
        </w:rPr>
        <w:t>三十六陂春水我的田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