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探一击张警官头撞玻璃现场高清录像震惊案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一段看似无关紧要的高清视频播放引起了公众对张警官一头撞玻璃的事故的广泛关注。这个事件不仅让人思考关于警察职业风险和个人勇气的问题，也让人们对于技术如何记录生活细节有了更深刻的认识。</w:t>
      </w:r>
      <w:r>
        <w:rPr>
          <w:sz w:val="32"/>
          <w:szCs w:val="32"/>
        </w:rPr>
        <w:t>&lt;/p&gt;&lt;p&gt;&lt;img src="/static-img/TMR05Yf_yVJLg8spjwu7IKrYwi5ivkveajNgnb7D8dV1EiiI5tSbQw3ZXHU-GfWf.jpg"&gt;&lt;/p&gt;&lt;p&gt;</w:t>
      </w:r>
      <w:r>
        <w:rPr>
          <w:sz w:val="32"/>
          <w:szCs w:val="32"/>
        </w:rPr>
        <w:t>视频中的意外</w:t>
      </w:r>
      <w:r>
        <w:rPr>
          <w:sz w:val="32"/>
          <w:szCs w:val="32"/>
        </w:rPr>
        <w:t>&lt;/p&gt;&lt;p&gt;</w:t>
      </w:r>
      <w:r>
        <w:rPr>
          <w:sz w:val="32"/>
          <w:szCs w:val="32"/>
        </w:rPr>
        <w:t>视频显示的是一条繁忙的小巷，阳光透过狭窄的空间洒在油漆剥落的地面上。突然，一辆警用车辆急停的声音响起，随后是金属碰撞和玻璃破碎的声音。画面跳动了一下，然后出现了张警官倒在地上的身影，他的手还紧握着车门边缘，而他的头部显得异常明显地撞向了一块碎裂的大理石窗户。</w:t>
      </w:r>
      <w:r>
        <w:rPr>
          <w:sz w:val="32"/>
          <w:szCs w:val="32"/>
        </w:rPr>
        <w:t>&lt;/p&gt;&lt;p&gt;&lt;img src="/static-img/_S7Zq11juV35yd1dWfBmk6rYwi5ivkveajNgnb7D8dUXUqpx8eVD7LN8gUGk43bF0FMaHrf0aYxNsGcNcPq53vVu3VQDP9mU0vQLWfvMTA0.jpg"&gt;&lt;/p&gt;&lt;p&gt;</w:t>
      </w:r>
      <w:r>
        <w:rPr>
          <w:sz w:val="32"/>
          <w:szCs w:val="32"/>
        </w:rPr>
        <w:t>事故背后的故事</w:t>
      </w:r>
      <w:r>
        <w:rPr>
          <w:sz w:val="32"/>
          <w:szCs w:val="32"/>
        </w:rPr>
        <w:t>&lt;/p&gt;&lt;p&gt;</w:t>
      </w:r>
      <w:r>
        <w:rPr>
          <w:sz w:val="32"/>
          <w:szCs w:val="32"/>
        </w:rPr>
        <w:t>事实上，这个事故发生在张警官正在追捕一名逃犯时。他意识到对方可能会躲藏于附近的一栋旧楼房中，便快速推开车门准备进去搜查。不幸的是，那位逃犯已然先行进入，并迅速关闭了大理石窗户，从而导致张警官失去了视线。在他试图打开窗户并再次进入时，未能注意到已经破碎的大理石板块，最终造成了这一严重的事故。</w:t>
      </w:r>
      <w:r>
        <w:rPr>
          <w:sz w:val="32"/>
          <w:szCs w:val="32"/>
        </w:rPr>
        <w:t>&lt;/p&gt;&lt;p&gt;&lt;img src="/static-img/87jUy8Dvh5DysYIgUhwFdqrYwi5ivkveajNgnb7D8dUXUqpx8eVD7LN8gUGk43bF0FMaHrf0aYxNsGcNcPq53vVu3VQDP9mU0vQLWfvMTA0.jpg"&gt;&lt;/p&gt;&lt;p&gt;</w:t>
      </w:r>
      <w:r>
        <w:rPr>
          <w:sz w:val="32"/>
          <w:szCs w:val="32"/>
        </w:rPr>
        <w:t>高分辨率录像揭示真相</w:t>
      </w:r>
      <w:r>
        <w:rPr>
          <w:sz w:val="32"/>
          <w:szCs w:val="32"/>
        </w:rPr>
        <w:t>&lt;/p&gt;&lt;p&gt;</w:t>
      </w:r>
      <w:r>
        <w:rPr>
          <w:sz w:val="32"/>
          <w:szCs w:val="32"/>
        </w:rPr>
        <w:t>这段高清视频不仅展示了整个过程，还能够清晰地看到每一个细节：从汽车刹车、玻璃粉尘飞扬到最后那瞬间凄厉的尖叫声，每个帧都似乎承载着事件的一个小片段。这使得调查人员能够详尽分析整个行动过程，并最终确定责任归属，同时也为涉事双方提供了解释此类悲剧发生原因所需证据。</w:t>
      </w:r>
      <w:r>
        <w:rPr>
          <w:sz w:val="32"/>
          <w:szCs w:val="32"/>
        </w:rPr>
        <w:t>&lt;/p&gt;&lt;p&gt;&lt;img src="/static-img/JlJ6oYS9Ga5ENuBc9FO_H6rYwi5ivkveajNgnb7D8dUXUqpx8eVD7LN8gUGk43bF0FMaHrf0aYxNsGcNcPq53vVu3VQDP9mU0vQLWfvMTA0.jpg"&gt;&lt;/p&gt;&lt;p&gt;</w:t>
      </w:r>
      <w:r>
        <w:rPr>
          <w:sz w:val="32"/>
          <w:szCs w:val="32"/>
        </w:rPr>
        <w:t>安全第一：警察训练与装备</w:t>
      </w:r>
      <w:r>
        <w:rPr>
          <w:sz w:val="32"/>
          <w:szCs w:val="32"/>
        </w:rPr>
        <w:t>&lt;/p&gt;&lt;p&gt;</w:t>
      </w:r>
      <w:r>
        <w:rPr>
          <w:sz w:val="32"/>
          <w:szCs w:val="32"/>
        </w:rPr>
        <w:t>这次事件提醒我们，无论多么熟悉或多么专业的人员，都需要不断学习以适应新的挑战。此类培训包括但不限于危险环境下的自我保护技能、使用最新型号防护装备以及如何评估现场情况，以便及时做出正确判断。在现代社会，科技成果如高清摄像机等对维护公共安全具有重要作用，它们可以帮助我们理解并预防未来可能发生的情况，使我们的城市更加安全可靠。</w:t>
      </w:r>
      <w:r>
        <w:rPr>
          <w:sz w:val="32"/>
          <w:szCs w:val="32"/>
        </w:rPr>
        <w:t>&lt;/p&gt;&lt;p&gt;&lt;img src="/static-img/Jy6L2QqmzeKpJ8xjiYVydarYwi5ivkveajNgnb7D8dUXUqpx8eVD7LN8gUGk43bF0FMaHrf0aYxNsGcNcPq53vVu3VQDP9mU0vQLWfvMTA0.jpg"&gt;&lt;/p&gt;&lt;p&gt;</w:t>
      </w:r>
      <w:r>
        <w:rPr>
          <w:sz w:val="32"/>
          <w:szCs w:val="32"/>
        </w:rPr>
        <w:t>案件影响与反思</w:t>
      </w:r>
      <w:r>
        <w:rPr>
          <w:sz w:val="32"/>
          <w:szCs w:val="32"/>
        </w:rPr>
        <w:t>&lt;/p&gt;&lt;p&gt;</w:t>
      </w:r>
      <w:r>
        <w:rPr>
          <w:sz w:val="32"/>
          <w:szCs w:val="32"/>
        </w:rPr>
        <w:t>当新闻传遍网络社交媒体平台后，不少网友纷纷留言表达同情之情，同时也提出一些建议，如加强警察培训课程中针对突发状况处理能力，以及要求所有执法部门更新其装备以确保更多人的生命安全。这样的讨论促使公众参与其中，对待法律执法者产生更深层次的情感共鸣和尊重。而对于张警官本人，这次事故虽带来了身体伤害，但却激励他继续服务于人民，为维护社会秩序付出努力，因为他知道，即便是在困难和痛苦中，他仍然坚守自己的岗位，是值得敬佩的人物之一。</w:t>
      </w:r>
      <w:r>
        <w:rPr>
          <w:sz w:val="32"/>
          <w:szCs w:val="32"/>
        </w:rPr>
        <w:t>&lt;/p&gt;&lt;p&gt;</w:t>
      </w:r>
      <w:r>
        <w:rPr>
          <w:sz w:val="32"/>
          <w:szCs w:val="32"/>
        </w:rPr>
        <w:t>总结：通过这段高品质录像，我们见证了一场生死悬念的情景，也体验到了技术力量如何赋予我们解读世界新视角。在这样充满挑战和机遇的时代，我们应该持续提升自身素养，让这种致力于保护大家安宁夜晚工作的心灵永远闪耀希望之光。</w:t>
      </w:r>
      <w:r>
        <w:rPr>
          <w:sz w:val="32"/>
          <w:szCs w:val="32"/>
        </w:rPr>
        <w:t>&lt;/p&gt;&lt;p&gt;&lt;a href = "/doc/547962-</w:t>
      </w:r>
      <w:r>
        <w:rPr>
          <w:sz w:val="32"/>
          <w:szCs w:val="32"/>
        </w:rPr>
        <w:t>警探一击张警官头撞玻璃现场高清录像震惊案情</w:t>
      </w:r>
      <w:r>
        <w:rPr>
          <w:sz w:val="32"/>
          <w:szCs w:val="32"/>
        </w:rPr>
        <w:t>.doc" rel="alternate" download="547962-</w:t>
      </w:r>
      <w:r>
        <w:rPr>
          <w:sz w:val="32"/>
          <w:szCs w:val="32"/>
        </w:rPr>
        <w:t>警探一击张警官头撞玻璃现场高清录像震惊案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