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他为什么总是在我睡觉的时候偷偷亲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总是在我睡觉的时候偷偷亲我</w:t>
      </w:r>
      <w:r>
        <w:rPr>
          <w:sz w:val="32"/>
          <w:szCs w:val="32"/>
        </w:rPr>
        <w:t>&lt;/p&gt;&lt;p&gt;&lt;img src="/static-img/D_5EEpMfbZ5eHO23nJgDcyze_a82mOt_7IXlGgk12dg0h9Rq1OEx-6RUAdvl9P4A.jpg"&gt;&lt;/p&gt;&lt;p&gt;</w:t>
      </w:r>
      <w:r>
        <w:rPr>
          <w:sz w:val="32"/>
          <w:szCs w:val="32"/>
        </w:rPr>
        <w:t>记得那段时间，我和男朋的关系特别好，我们几乎每天都能见面，甚至连睡觉都不例外。起初，每当他在被窝里轻轻地吻我的胸部时，我都觉得很温暖，感觉我们的感情又加深了一层。但随着时间的推移，这种行为开始让我感到有些不舒服。</w:t>
      </w:r>
      <w:r>
        <w:rPr>
          <w:sz w:val="32"/>
          <w:szCs w:val="32"/>
        </w:rPr>
        <w:t>&lt;/p&gt;&lt;p&gt;</w:t>
      </w:r>
      <w:r>
        <w:rPr>
          <w:sz w:val="32"/>
          <w:szCs w:val="32"/>
        </w:rPr>
        <w:t>一开始，我没有直接跟他说，因为我担心他的感受会受到伤害。我想，他可能是出于爱或是习惯，所以并没有立即打算改变这个习惯。但渐渐地，这种无意识的触碰对我来说变得越来越困扰。</w:t>
      </w:r>
      <w:r>
        <w:rPr>
          <w:sz w:val="32"/>
          <w:szCs w:val="32"/>
        </w:rPr>
        <w:t>&lt;/p&gt;&lt;p&gt;&lt;img src="/static-img/uXRki2Az-jwcaUqaewW_YCze_a82mOt_7IXlGgk12dg0h9Rq1OEx-6RUAdvl9P4A.jpg"&gt;&lt;/p&gt;&lt;p&gt;</w:t>
      </w:r>
      <w:r>
        <w:rPr>
          <w:sz w:val="32"/>
          <w:szCs w:val="32"/>
        </w:rPr>
        <w:t>有一次，当他像往常一样悄无声息地凑近我的时候，我突然醒了过来。他还未意识到这一点，就继续享受着与我的身体接触。我看着他的脸，看到的是满足和幸福，而不是任何其他情绪。这让我的心中产生了一丝迷茫：难道这就是我们之间的情感交流方式？</w:t>
      </w:r>
      <w:r>
        <w:rPr>
          <w:sz w:val="32"/>
          <w:szCs w:val="32"/>
        </w:rPr>
        <w:t>&lt;/p&gt;&lt;p&gt;</w:t>
      </w:r>
      <w:r>
        <w:rPr>
          <w:sz w:val="32"/>
          <w:szCs w:val="32"/>
        </w:rPr>
        <w:t>那之后，我们有了一个坦诚的话题。我们坐在客厅的一角，一杯咖啡放在桌子上，他问：“你最近一直让我感觉到不好意思，是什么原因吗？”我犹豫片刻，然后告诉了他一切，从最初的快乐到后来的不适。</w:t>
      </w:r>
      <w:r>
        <w:rPr>
          <w:sz w:val="32"/>
          <w:szCs w:val="32"/>
        </w:rPr>
        <w:t>&lt;/p&gt;&lt;p&gt;&lt;img src="/static-img/ySrbAPKivieYvd3fgHZe7ize_a82mOt_7IXlGgk12dg0h9Rq1OEx-6RUAdvl9P4A.jpg"&gt;&lt;/p&gt;&lt;p&gt;</w:t>
      </w:r>
      <w:r>
        <w:rPr>
          <w:sz w:val="32"/>
          <w:szCs w:val="32"/>
        </w:rPr>
        <w:t>听完他的解释，我才明白原来这些都是出自于对我的爱和关怀。然而，对于一个成年人而言，不论多么深厚的情感，都应该尊重彼此的个人空间。我告诉他，如果我们想要更健康、更平等的地伴相处，那就需要调整一些小细节，比如在睡前不要再做那些让对方感到不舒服的事情。</w:t>
      </w:r>
      <w:r>
        <w:rPr>
          <w:sz w:val="32"/>
          <w:szCs w:val="32"/>
        </w:rPr>
        <w:t>&lt;/p&gt;&lt;p&gt;</w:t>
      </w:r>
      <w:r>
        <w:rPr>
          <w:sz w:val="32"/>
          <w:szCs w:val="32"/>
        </w:rPr>
        <w:t>虽然这种改变对我们的日常生活带来了新的挑战，但最终，我们通过沟通达成了共识。在床上的亲昵也逐渐转变为更加尊重和体贴。如果说曾经那种行为是一种表达爱意的手段，那么现在，它变成了我们共同努力维护良好关系的小步伐。</w:t>
      </w:r>
      <w:r>
        <w:rPr>
          <w:sz w:val="32"/>
          <w:szCs w:val="32"/>
        </w:rPr>
        <w:t>&lt;/p&gt;&lt;p&gt;&lt;img src="/static-img/YBC7wPe7bBP-Dgf8s7zAMize_a82mOt_7IXlGgk12dg0h9Rq1OEx-6RUAdvl9P4A.jpg"&gt;&lt;/p&gt;&lt;p&gt;&lt;a href = "/doc/548000-</w:t>
      </w:r>
      <w:r>
        <w:rPr>
          <w:sz w:val="32"/>
          <w:szCs w:val="32"/>
        </w:rPr>
        <w:t>男朋为什么在被窝里吃我的胸他为什么总是在我睡觉的时候偷偷亲我</w:t>
      </w:r>
      <w:r>
        <w:rPr>
          <w:sz w:val="32"/>
          <w:szCs w:val="32"/>
        </w:rPr>
        <w:t>.doc" rel="alternate" download="548000-</w:t>
      </w:r>
      <w:r>
        <w:rPr>
          <w:sz w:val="32"/>
          <w:szCs w:val="32"/>
        </w:rPr>
        <w:t>男朋为什么在被窝里吃我的胸他为什么总是在我睡觉的时候偷偷亲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