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棒上写作业创意学习新体验学生创新的学习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棒棒上写作业：创意学习新体验</w:t>
      </w:r>
      <w:r>
        <w:rPr>
          <w:sz w:val="32"/>
          <w:szCs w:val="32"/>
        </w:rPr>
        <w:t>&lt;/p&gt;&lt;p&gt;&lt;img src="/static-img/PfTqq128A6pX9T5X4gNslGUNMdiuCai70idJsOIa8JymuVMbxT8nCJOOJjss1MYE.jpg"&gt;&lt;/p&gt;&lt;p&gt;</w:t>
      </w:r>
      <w:r>
        <w:rPr>
          <w:sz w:val="32"/>
          <w:szCs w:val="32"/>
        </w:rPr>
        <w:t>是什么让这个学习方式成为可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我和我的朋友们聚集在了学校的大操场上。我们不像平常那样坐在教室里，静静地听老师讲课，而是选择了一个完全不同的环境——我们的学长的棒棒上。这一天，我们决定尝试一种全新的学习方式，那就是坐在学长的棒棒上写作业。</w:t>
      </w:r>
      <w:r>
        <w:rPr>
          <w:sz w:val="32"/>
          <w:szCs w:val="32"/>
        </w:rPr>
        <w:t>&lt;/p&gt;&lt;p&gt;&lt;img src="/static-img/Ln43adExQepJw4OLw9hG92UNMdiuCai70idJsOIa8Jxg2zRuYg-F26D2dKQinsq_hZdqDZEsDSpxSyjf7rhI_znjIqKdzbqMy1VEG-joevNbLVAoIn71EDRN4YVFkIp13HLluAS2V3rClrUWWrOS4jaKuCS9KxUntXIrGToQqtaO2dsmBKpzQds4zMh9KTU9dEXtLEQjr9rue1uyHXpKrA.jpg"&gt;&lt;/p&gt;&lt;p&gt;</w:t>
      </w:r>
      <w:r>
        <w:rPr>
          <w:sz w:val="32"/>
          <w:szCs w:val="32"/>
        </w:rPr>
        <w:t>为何要选择这样一种奇特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时大家都对这样的想法感到好奇，但又充满了期待。因为，在我们的日常生活中，总是习惯于把书桌作为学习的地方，所以转换到一个完全不同的空间来进行写作业，这本身就充满了挑战和乐趣。而且，我们觉得这样做可以帮助我们放松心情，从而更有效地完成作业。</w:t>
      </w:r>
      <w:r>
        <w:rPr>
          <w:sz w:val="32"/>
          <w:szCs w:val="32"/>
        </w:rPr>
        <w:t>&lt;/p&gt;&lt;p&gt;&lt;img src="/static-img/FN-8WmWV9qszugWSVK8-w2UNMdiuCai70idJsOIa8Jxg2zRuYg-F26D2dKQinsq_hZdqDZEsDSpxSyjf7rhI_znjIqKdzbqMy1VEG-joevNbLVAoIn71EDRN4YVFkIp13HLluAS2V3rClrUWWrOS4jaKuCS9KxUntXIrGToQqtaO2dsmBKpzQds4zMh9KTU9dEXtLEQjr9rue1uyHXpKrA.jpg"&gt;&lt;/p&gt;&lt;p&gt;</w:t>
      </w:r>
      <w:r>
        <w:rPr>
          <w:sz w:val="32"/>
          <w:szCs w:val="32"/>
        </w:rPr>
        <w:t>如何准备好这次创意性的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我们的“座位”安全舒适，我们提前做了一些准备工作。首先，我们找到了几个坚固而宽阔的木头棍子，并将它们放在草坪的一角，用以支撑我们即将开始使用的“办公椅”。然后，每个人根据自己的喜好，将书包、笔记本和文具整理妥当。在确认一切都齐备后，我们开始寻找最合适的地方坐下。</w:t>
      </w:r>
      <w:r>
        <w:rPr>
          <w:sz w:val="32"/>
          <w:szCs w:val="32"/>
        </w:rPr>
        <w:t>&lt;/p&gt;&lt;p&gt;&lt;img src="/static-img/SHfQpAeNMvFicNPC4whZjGUNMdiuCai70idJsOIa8Jxg2zRuYg-F26D2dKQinsq_hZdqDZEsDSpxSyjf7rhI_znjIqKdzbqMy1VEG-joevNbLVAoIn71EDRN4YVFkIp13HLluAS2V3rClrUWWrOS4jaKuCS9KxUntXIrGToQqtaO2dsmBKpzQds4zMh9KTU9dEXtLEQjr9rue1uyHXpKrA.jpg"&gt;&lt;/p&gt;&lt;p&gt;</w:t>
      </w:r>
      <w:r>
        <w:rPr>
          <w:sz w:val="32"/>
          <w:szCs w:val="32"/>
        </w:rPr>
        <w:t>坐下来，一切都是那么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缓流逝，一片宁静笼罩大操场。我看到同学们纷纷找到他们各自喜欢的小角落，然后轻巧地翻开笔记本，他们的手指滑过纸张，留下了一串串细腻而有力的话语。我自己也找到了一个舒适的地带，将背包放在地面上，然后轻轻地躺在我的“办公椅”上——那是一根粗糙但坚实的大树枝，上面覆盖着干燥叶子，它仿佛成为了通往知识殿堂的大门。</w:t>
      </w:r>
      <w:r>
        <w:rPr>
          <w:sz w:val="32"/>
          <w:szCs w:val="32"/>
        </w:rPr>
        <w:t>&lt;/p&gt;&lt;p&gt;&lt;img src="/static-img/s0p502zNdXygsRbfcNgDDmUNMdiuCai70idJsOIa8Jxg2zRuYg-F26D2dKQinsq_hZdqDZEsDSpxSyjf7rhI_znjIqKdzbqMy1VEG-joevNbLVAoIn71EDRN4YVFkIp13HLluAS2V3rClrUWWrOS4jaKuCS9KxUntXIrGToQqtaO2dsmBKpzQds4zMh9KTU9dEXtLEQjr9rue1uyHXpKrA.jpg"&gt;&lt;/p&gt;&lt;p&gt;</w:t>
      </w:r>
      <w:r>
        <w:rPr>
          <w:sz w:val="32"/>
          <w:szCs w:val="32"/>
        </w:rPr>
        <w:t>学生之间相互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沉浸于阅读之中时，我听到旁边传来了低声交谈的声音。我抬起头，看见几名同学正在热烈讨论他们正在读的一篇文章。一种友好的气氛弥漫开来，他们相互分享观点，对彼此提出质疑，这让我意识到这种非传统的学习方式不仅能够提高效率，还能增进学生间的情感联系，让每个人的参与感更加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后的反思与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斜，大部分人已经收拾好东西离开，当时空中的温度变得凉爽起来。我看着周围的人，都脸色愉快，有些甚至还微笑着聊天，就知道这一天真的非常特别。虽然有一些小问题，比如一些同学因为担心被老师发现而有些紧张，但这些都是可遇不可求的小插曲，与整个活动所带来的积极影响相比，却显得微不足道。而最终，我相信这种创造性和自由的心态会影响我们未来的很多决策，不仅限于教育领域。</w:t>
      </w:r>
      <w:r>
        <w:rPr>
          <w:sz w:val="32"/>
          <w:szCs w:val="32"/>
        </w:rPr>
        <w:t>&lt;/p&gt;&lt;p&gt;&lt;a href = "/doc/548032-</w:t>
      </w:r>
      <w:r>
        <w:rPr>
          <w:sz w:val="32"/>
          <w:szCs w:val="32"/>
        </w:rPr>
        <w:t>学长的棒棒上写作业创意学习新体验学生创新的学习方式</w:t>
      </w:r>
      <w:r>
        <w:rPr>
          <w:sz w:val="32"/>
          <w:szCs w:val="32"/>
        </w:rPr>
        <w:t>.doc" rel="alternate" download="548032-</w:t>
      </w:r>
      <w:r>
        <w:rPr>
          <w:sz w:val="32"/>
          <w:szCs w:val="32"/>
        </w:rPr>
        <w:t>学长的棒棒上写作业创意学习新体验学生创新的学习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