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学校没人的地方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尴尬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下午，我独自一人走在空荡的操场上。阳光洒在我的身上，让人感觉有些温暖，但这份温暖并没有持续多久。我突然意识到自己一个人，在学校里，那种孤单和无助感瞬间涌上心头。</w:t>
      </w:r>
      <w:r>
        <w:rPr>
          <w:sz w:val="32"/>
          <w:szCs w:val="32"/>
        </w:rPr>
        <w:t>&lt;/p&gt;&lt;p&gt;&lt;img src="/static-img/MPGMV2-w1jbowcgRImlLyDM1Jbki7cwP6FkEglDxjH9fgAQpwZl58EpiL4JuxEoe.jpg"&gt;&lt;/p&gt;&lt;p&gt;</w:t>
      </w:r>
      <w:r>
        <w:rPr>
          <w:sz w:val="32"/>
          <w:szCs w:val="32"/>
        </w:rPr>
        <w:t>就在那时，一阵风吹过，我低头看去，不小心瞥见了地面上的一个纸团。它轻飘飘地悬浮着，就像是某个不经意间扔掉的东西，随着微风慢慢漂向四处。在这个宁静的环境中，我仿佛听到了一声轻蔑的声音：“你就是这样的人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仿佛听到了别人的嘲笑，就像是在说我是一个总是落单、总是被冷漠对待的人。但实际上，那声音只是一阵微弱的风，它带来了寒意而不是温暖。我深吸一口气，告诉自己不要让这种无形的压力影响自己的情绪。</w:t>
      </w:r>
      <w:r>
        <w:rPr>
          <w:sz w:val="32"/>
          <w:szCs w:val="32"/>
        </w:rPr>
        <w:t>&lt;/p&gt;&lt;p&gt;&lt;img src="/static-img/e6dJ2t_7O_Ez02Z8AZnqhDM1Jbki7cwP6FkEglDxjH-_wzsetmRAo-tkoFZRvqMZL4ZGC-OPKbbCoXxVjFZNkum2IaZ4L_x1pfaJXQjw95m0kI5O2txOSxnKHdBgjphyeQac-jeAPu4ttPeD6YKZ6MeR01lW3VQvsp5mCOz-gM9uj_qRL-zyaPG9rqRQxlZEKGnJFji_w4lsKbD1tQJD4_EbY5lnyCqc_TqNNHTNcug.jpg"&gt;&lt;/p&gt;&lt;p&gt;</w:t>
      </w:r>
      <w:r>
        <w:rPr>
          <w:sz w:val="32"/>
          <w:szCs w:val="32"/>
        </w:rPr>
        <w:t>回到现实中，我继续走路，看着远处校园里的孩子们欢快地嬉戏，这让我更加坚定了要改变自己的决心。从此以后，无论何时何地，当我感到孤单或是被冷漠对待时，我都会想起那个下午，以及那片被风吹动的地面上的纸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望，都会让我想起，如果当时能够勇敢一点，即使是一个简单的小步伐，也许可以让那些嘲笑的声音变成支持与鼓励。但生活给予我们的并不都是美好的，我们必须学会从这些经历中汲取力量，用它们来点燃我们内心最亮丽的星辰。</w:t>
      </w:r>
      <w:r>
        <w:rPr>
          <w:sz w:val="32"/>
          <w:szCs w:val="32"/>
        </w:rPr>
        <w:t>&lt;/p&gt;&lt;p&gt;&lt;img src="/static-img/WfcWpr29TB5i8VDybx5iwDM1Jbki7cwP6FkEglDxjH-_wzsetmRAo-tkoFZRvqMZL4ZGC-OPKbbCoXxVjFZNkum2IaZ4L_x1pfaJXQjw95m0kI5O2txOSxnKHdBgjphyeQac-jeAPu4ttPeD6YKZ6MeR01lW3VQvsp5mCOz-gM9uj_qRL-zyaPG9rqRQxlZEKGnJFji_w4lsKbD1tQJD4_EbY5lnyCqc_TqNNHTNcug.jpg"&gt;&lt;/p&gt;&lt;p&gt;</w:t>
      </w:r>
      <w:r>
        <w:rPr>
          <w:sz w:val="32"/>
          <w:szCs w:val="32"/>
        </w:rPr>
        <w:t>所以，从今天开始，无论是在学校没人的地方还是其他任何时候，只要有风吹过，每当听到那种似乎来自他人的讽刺之声，都会是我向内寻找力量的时候。我将用这份力量驱散那些阴影，让它们成为推动我前进的一股动力。而且，每一次踏出脚步，无论多么小，都将是我对抗孤独和挑战的一次胜利。</w:t>
      </w:r>
      <w:r>
        <w:rPr>
          <w:sz w:val="32"/>
          <w:szCs w:val="32"/>
        </w:rPr>
        <w:t>&lt;/p&gt;&lt;p&gt;&lt;a href = "/doc/548078-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尴尬日记</w:t>
      </w:r>
      <w:r>
        <w:rPr>
          <w:sz w:val="32"/>
          <w:szCs w:val="32"/>
        </w:rPr>
        <w:t>.doc" rel="alternate" download="548078-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尴尬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