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揭开韩剧家庭情深的幕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由朴贤铉执导的电影中，观众被带入了一个充满爱与背叛的家庭故事。主角金敏雅（饰演者是李心宥）是一个勤劳且善良的母亲，她为了养活她的两个孩子，不惜放弃自己的梦想和幸福。</w:t>
      </w:r>
      <w:r>
        <w:rPr>
          <w:sz w:val="32"/>
          <w:szCs w:val="32"/>
        </w:rPr>
        <w:t xml:space="preserve">&lt;/p&gt;&lt;p&gt;&lt;img src="/static-img/SGk_HXC3-oaQHxb16NTuIvE9UADDCx4BOJyg0TU5PoDQ2o1AtZKcbdc8G0uq8-NW.jpg"&gt;&lt;/p&gt;&lt;p&gt;1. 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以一幅温馨而动人的画面开始：敏雅站在厨房里，手中的炒饭颇有几分熟练，而她那灿烂如阳光般的笑容，更让人感受到她内心深处对生活的一份热爱。她不仅是这个家里的经济支柱，也是孩子们最亲近的人。在这里，她用无私的情感和辛勤的手艺，为全家带来温暖。</w:t>
      </w:r>
      <w:r>
        <w:rPr>
          <w:sz w:val="32"/>
          <w:szCs w:val="32"/>
        </w:rPr>
        <w:t xml:space="preserve">&lt;/p&gt;&lt;p&gt;&lt;img src="/static-img/Eamt5NDU9umtbZDCE-EeS_E9UADDCx4BOJyg0TU5PoAdi6lTu4d70Ql7S0BnoPX9swYFanePMdx7VbLdyLrDF0S3I7dYcUlkMfsPrXLkd1OvgIdBt-vfUTjzEm20LcpgdV2_Bs3HM1kdtRrMG6DfBQ.jpg"&gt;&lt;/p&gt;&lt;p&gt;2. </w:t>
      </w:r>
      <w:r>
        <w:rPr>
          <w:sz w:val="32"/>
          <w:szCs w:val="32"/>
        </w:rPr>
        <w:t>背后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温暖并不是没有代价。敏雅为了供孩子上学，每天都要工作到晚上十点。但即便如此，她依然会在忙碌结束后为孩子们准备晚餐，用尽可能多的心思去挑选菜肴，以此来表达她的爱。这样的场景，让人忍不住感慨：一个母亲，即使身处困境，也能用自己的方式照亮周围人的世界。</w:t>
      </w:r>
      <w:r>
        <w:rPr>
          <w:sz w:val="32"/>
          <w:szCs w:val="32"/>
        </w:rPr>
        <w:t xml:space="preserve">&lt;/p&gt;&lt;p&gt;&lt;img src="/static-img/T_AuvvBYtGeIS5uAx9t1PfE9UADDCx4BOJyg0TU5PoAdi6lTu4d70Ql7S0BnoPX9swYFanePMdx7VbLdyLrDF0S3I7dYcUlkMfsPrXLkd1OvgIdBt-vfUTjzEm20LcpgdV2_Bs3HM1kdtRrMG6DfBQ.jpg"&gt;&lt;/p&gt;&lt;p&gt;3. 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逐渐了解到，敏雅丈夫在外面的工作其实并不顺利，他常常因为工作压力回家后暴躁，对敏雅和孩子们造成心理伤害。而敏雅却始终保持着耐心与理解，将这些负面情绪埋藏于内心。她希望通过自己的努力改变这一切，为全家的未来打下坚实基础。</w:t>
      </w:r>
      <w:r>
        <w:rPr>
          <w:sz w:val="32"/>
          <w:szCs w:val="32"/>
        </w:rPr>
        <w:t xml:space="preserve">&lt;/p&gt;&lt;p&gt;&lt;img src="/static-img/mzCrmMz1s1-QGip1gTmAsvE9UADDCx4BOJyg0TU5PoAdi6lTu4d70Ql7S0BnoPX9swYFanePMdx7VbLdyLrDF0S3I7dYcUlkMfsPrXLkd1OvgIdBt-vfUTjzEm20LcpgdV2_Bs3HM1kdtRrMG6DfBQ.jpg"&gt;&lt;/p&gt;&lt;p&gt;4. </w:t>
      </w:r>
      <w:r>
        <w:rPr>
          <w:sz w:val="32"/>
          <w:szCs w:val="32"/>
        </w:rPr>
        <w:t>中文字幕下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中文字幕，我们可以更深刻地理解每个角色背后的思想和感情。在一次次简单而又复杂的情景中，可以看到敏雅那种默默付出的形象，以及她所面临的问题。这也让我们对这种类型电影更加珍视，因为它展示的是一种普遍存在但又容易忽略的小人物的大爱无悔。</w:t>
      </w:r>
      <w:r>
        <w:rPr>
          <w:sz w:val="32"/>
          <w:szCs w:val="32"/>
        </w:rPr>
        <w:t xml:space="preserve">&lt;/p&gt;&lt;p&gt;&lt;img src="/static-img/klJ2kYlojKvT-J7I0S6-EvE9UADDCx4BOJyg0TU5PoAdi6lTu4d70Ql7S0BnoPX9swYFanePMdx7VbLdyLrDF0S3I7dYcUlkMfsPrXLkd1OvgIdBt-vfUTjzEm20LcpgdV2_Bs3HM1kdtRrMG6DfBQ.jpg"&gt;&lt;/p&gt;&lt;p&gt;5. 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接近尾声，一系列意料之外的事故发生，使得整个家庭陷入了危机状态。敏雅不得不承受起前所未有的挑战——如何维持这份既脆弱又坚韧的心灵世界？尽管一切看似不可持续，但正是在这些最艰难的时候，真正的人格魅力展现出来了，那是一种超越物质欲望、只为子女幸福而生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是一部关于母爱、责任以及自我成长的影片，它触动了观众的心弦，让人们反思自己对于家人的态度，以及在逆境中应该做出怎样的选择。这部作品虽然只有短短几个小时，却能够引发我们长久思考，是一部值得观看并传唱下去的小美丽作品。</w:t>
      </w:r>
      <w:r>
        <w:rPr>
          <w:sz w:val="32"/>
          <w:szCs w:val="32"/>
        </w:rPr>
        <w:t>&lt;/p&gt;&lt;p&gt;&lt;a href = "/doc/548213-</w:t>
      </w:r>
      <w:r>
        <w:rPr>
          <w:sz w:val="32"/>
          <w:szCs w:val="32"/>
        </w:rPr>
        <w:t>我的好妈妈揭开韩剧家庭情深的幕纱</w:t>
      </w:r>
      <w:r>
        <w:rPr>
          <w:sz w:val="32"/>
          <w:szCs w:val="32"/>
        </w:rPr>
        <w:t>.doc" rel="alternate" download="548213-</w:t>
      </w:r>
      <w:r>
        <w:rPr>
          <w:sz w:val="32"/>
          <w:szCs w:val="32"/>
        </w:rPr>
        <w:t>我的好妈妈揭开韩剧家庭情深的幕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