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儿奴大佬的前妻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一个平凡的女孩突然发现自己穿越到了一个完全陌生的世界。这个世界里的规则和习俗与她原来的生活大相径庭，她甚至发现了自己竟然成为了某个强大的家族的大佬——女儿奴大佬的前妻。</w:t>
      </w:r>
      <w:r>
        <w:rPr>
          <w:sz w:val="32"/>
          <w:szCs w:val="32"/>
        </w:rPr>
        <w:t>&lt;/p&gt;&lt;p&gt;&lt;img src="/static-img/bhO7D8ghjY4lQhtECwNur_r94KaFiKJv2bVLO6thnsI9hyW6mT53Lclfwn2Cr8Tu.jpg"&gt;&lt;/p&gt;&lt;p&gt;</w:t>
      </w:r>
      <w:r>
        <w:rPr>
          <w:sz w:val="32"/>
          <w:szCs w:val="32"/>
        </w:rPr>
        <w:t>迷失与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新来的人物对于这个转变感到困惑不解。她不知道为什么会这样，怎么办才好？但随着时间的推移，她逐渐适应了新的环境，并且开始探索这个全新的世界。在这过程中，她意外地发现了一些关于“穿越”和“重生”的秘密，这些信息让她意识到自己的身份并非偶然，而是有着更深层次的意义。</w:t>
      </w:r>
      <w:r>
        <w:rPr>
          <w:sz w:val="32"/>
          <w:szCs w:val="32"/>
        </w:rPr>
        <w:t>&lt;/p&gt;&lt;p&gt;&lt;img src="/static-img/bX7K5p80DrW1yMI2PD_rffr94KaFiKJv2bVLO6thnsK3w32Y8Tddp5U32ur6qoS6U71RqfxoRZPrDjsxYFC2Ogq0m_0L7_POaq-JeI-NrVnGzAWCrBRJs5jegU9v50jHmjOXsuNzX2sB6czei1-2gozri6OJD4xS467SLSeFrn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异而又充满挑战的地方，她决定利用自己的智慧和勇气去改变命运。她开始学习家族业务，不断提升自身能力，同时也努力修复与大佬之间因误会而产生的问题。通过不断努力，最终赢得了大佬对她的信任和尊重。</w:t>
      </w:r>
      <w:r>
        <w:rPr>
          <w:sz w:val="32"/>
          <w:szCs w:val="32"/>
        </w:rPr>
        <w:t>&lt;/p&gt;&lt;p&gt;&lt;img src="/static-img/PoN7HH4YFjxhGb-KAg8M2_r94KaFiKJv2bVLO6thnsK3w32Y8Tddp5U32ur6qoS6U71RqfxoRZPrDjsxYFC2Ogq0m_0L7_POaq-JeI-NrVnGzAWCrBRJs5jegU9v50jHmjOXsuNzX2sB6czei1-2gozri6OJD4xS467SLSeFrnA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逆袭之路上，也伴随着爱情的纠葛。大佬对她的感情日益加深，但旧伤未愈的大佬前妻却阴影笼罩，不断试图破坏他们之间纯真的感情。面对这一切，新人必须保持冷静，用智慧化解一切危机，为爱证明自己的价值。</w:t>
      </w:r>
      <w:r>
        <w:rPr>
          <w:sz w:val="32"/>
          <w:szCs w:val="32"/>
        </w:rPr>
        <w:t>&lt;/p&gt;&lt;p&gt;&lt;img src="/static-img/HZFnCQ8zs4WnMlw7DlyR__r94KaFiKJv2bVLO6thnsK3w32Y8Tddp5U32ur6qoS6U71RqfxoRZPrDjsxYFC2Ogq0m_0L7_POaq-JeI-NrVnGzAWCrBRJs5jegU9v50jHmjOXsuNzX2sB6czei1-2gozri6OJD4xS467SLSeFrnA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佬前妻渐渐被揭露其真实的一面：是一个心狠手辣、只顾个人利益的小人。而新人则因为坚持正义、忠诚于大佬而获得更多人的支持。在权力斗争中，她展示出了超乎想象的魅力，一步步走向高位，从一名普通女性蜕变为真正的大人物。</w:t>
      </w:r>
      <w:r>
        <w:rPr>
          <w:sz w:val="32"/>
          <w:szCs w:val="32"/>
        </w:rPr>
        <w:t>&lt;/p&gt;&lt;p&gt;&lt;img src="/static-img/ihdF8IryK2SzLW46hvzGDPr94KaFiKJv2bVLO6thnsK3w32Y8Tddp5U32ur6qoS6U71RqfxoRZPrDjsxYFC2Ogq0m_0L7_POaq-JeI-NrVnGzAWCrBRJs5jegU9v50jHmjOXsuNzX2sB6czei1-2gozri6OJD4xS467SLSeFrnA.jpg"&gt;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大公子出卖了他的母亲，而新人选择站在道德高地上，与他决裂。这一举动引起了一系列连锁反应，最终导致整个家族内部矛盾激化。在混乱中，大公子被除名，而她作为唯一没有私欲的人，被选为继任者，即将成为下一任族长。这意味着她不仅实现了从无到有的飞跃，更拥有了一片属于自己的天空，可以自由翱翔，无论是在现世还是未来都将是一段传奇般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成女儿奴大佬的前妻：逆袭之旅》是关于一个人如何在绝望中找到希望，再通过自我奋斗和正确选择，最终走向光明与自由的一个故事。这篇文章展现了一个普通女性如何凭借坚韧不拔的心态，以及卓越的心智，在另一种社会结构下崭露头角，是一部充满激励感的小说精华版，让读者能够体验到那种跨越障碍、追求梦想的情怀。</w:t>
      </w:r>
      <w:r>
        <w:rPr>
          <w:sz w:val="32"/>
          <w:szCs w:val="32"/>
        </w:rPr>
        <w:t>&lt;/p&gt;&lt;p&gt;&lt;a href = "/doc/548232-</w:t>
      </w:r>
      <w:r>
        <w:rPr>
          <w:sz w:val="32"/>
          <w:szCs w:val="32"/>
        </w:rPr>
        <w:t>穿成女儿奴大佬的前妻逆袭之旅</w:t>
      </w:r>
      <w:r>
        <w:rPr>
          <w:sz w:val="32"/>
          <w:szCs w:val="32"/>
        </w:rPr>
        <w:t>.doc" rel="alternate" download="548232-</w:t>
      </w:r>
      <w:r>
        <w:rPr>
          <w:sz w:val="32"/>
          <w:szCs w:val="32"/>
        </w:rPr>
        <w:t>穿成女儿奴大佬的前妻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