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甜蜜的日常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为什么我总是心跳加速？</w:t>
      </w:r>
      <w:r>
        <w:rPr>
          <w:sz w:val="32"/>
          <w:szCs w:val="32"/>
        </w:rPr>
        <w:t>&lt;/p&gt;&lt;p&gt;&lt;img src="/static-img/hE6_lKaN-9XRb2C-HczW_ize_a82mOt_7IXlGgk12dg0h9Rq1OEx-6RUAdvl9P4A.jpg"&gt;&lt;/p&gt;&lt;p&gt;</w:t>
      </w:r>
      <w:r>
        <w:rPr>
          <w:sz w:val="32"/>
          <w:szCs w:val="32"/>
        </w:rPr>
        <w:t>她的笑容如同春日暖阳，温暖而充满活力，每当她轻声笑着与我交流时，我仿佛置身于一片和谐之中。她的眼神里透露出对我的关心与爱意，那种目光让人不禁沉醉。在平凡的日常生活中，她的小动作、善良的话语，无一不让我感受到那份难以言说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是不是真的很烦？但其实，这些小小的挑逗却成为了我的乐趣。她总是会在无聊的时候突然给我发消息，说一些似乎随机但又显得格外贴合我的话，让我感到惊喜。比如，当午后的阳光照耀下，我正坐在电脑前打发时间时，她可能会突然发送一条短信：“你知道吗？今天的午后阳光特别适合阅读。”这样的简单话语，却能瞬间点燃我的兴趣，让原本枯燥的一段时间变得充满期待。</w:t>
      </w:r>
      <w:r>
        <w:rPr>
          <w:sz w:val="32"/>
          <w:szCs w:val="32"/>
        </w:rPr>
        <w:t>&lt;/p&gt;&lt;p&gt;&lt;img src="/static-img/BFsix-8FiJSWisXv62kZFize_a82mOt_7IXlGgk12dg0h9Rq1OEx-6RUAdvl9P4A.jpg"&gt;&lt;/p&gt;&lt;p&gt;</w:t>
      </w:r>
      <w:r>
        <w:rPr>
          <w:sz w:val="32"/>
          <w:szCs w:val="32"/>
        </w:rPr>
        <w:t>她每天都在撩我，到底是什么样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“撩”，我们之间还有更多深层次的情感交流。有时候，我们会一起看电影或电视剧，一边享受故事，一边分享彼此的心得体会。那份共同经历带来的共鸣，使我们的关系更加紧密。而且，无论是在忙碌还是闲暇时刻，她总能找到适合的话题，与我分享她的想法和梦想，或是我想要探讨的问题。这一切，都让我们的友谊更添了一抹色彩。</w:t>
      </w:r>
      <w:r>
        <w:rPr>
          <w:sz w:val="32"/>
          <w:szCs w:val="32"/>
        </w:rPr>
        <w:t>&lt;/p&gt;&lt;p&gt;&lt;img src="/static-img/NLqqic0htwYhHAMoaykV0ize_a82mOt_7IXlGgk12dg0h9Rq1OEx-6RUAdvl9P4A.png"&gt;&lt;/p&gt;&lt;p&gt;</w:t>
      </w:r>
      <w:r>
        <w:rPr>
          <w:sz w:val="32"/>
          <w:szCs w:val="32"/>
        </w:rPr>
        <w:t>她每天都在撩我，但这背后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繁忙的人生，我们也不会忽视彼此。她懂得如何利用碎片化的时间来增进我们之间的情感联系，比如通过微信或者电话短暂交谈。这些简短而频繁的小互动，不仅保持了沟通，还让我们相互了解对方当前的情况，从而提供必要的支持和鼓励。在这种方式下，即便是最忙碌的一周，也能够维持一种稳定的情感联络。</w:t>
      </w:r>
      <w:r>
        <w:rPr>
          <w:sz w:val="32"/>
          <w:szCs w:val="32"/>
        </w:rPr>
        <w:t>&lt;/p&gt;&lt;p&gt;&lt;img src="/static-img/OBsFaaCyJdHE-6ARIShmayze_a82mOt_7IXlGgk12dg0h9Rq1OEx-6RUAdvl9P4A.jpg"&gt;&lt;/p&gt;&lt;p&gt;</w:t>
      </w:r>
      <w:r>
        <w:rPr>
          <w:sz w:val="32"/>
          <w:szCs w:val="32"/>
        </w:rPr>
        <w:t>她每天都在撩我，是不是有点过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她的“ 撩”也许有些过度。但对于那些真正理解并回应这些举动的人来说，这些行为并非过分，而是一种表达爱意的手段。不断地被注意到、被珍惜，就像是一场温柔地洗礼，用行动证明了一个人的存在价值。我愿意接受这样一种特殊的情感语言，它既美丽又复杂，也许只有真正懂得的人才能欣赏其中蕴含的情愫。</w:t>
      </w:r>
      <w:r>
        <w:rPr>
          <w:sz w:val="32"/>
          <w:szCs w:val="32"/>
        </w:rPr>
        <w:t>&lt;/p&gt;&lt;p&gt;&lt;img src="/static-img/4k_Tj1WOHAvnfd2ifqgKQCze_a82mOt_7IXlGgk12dg0h9Rq1OEx-6RUAdvl9P4A.jpg"&gt;&lt;/p&gt;&lt;p&gt;</w:t>
      </w:r>
      <w:r>
        <w:rPr>
          <w:sz w:val="32"/>
          <w:szCs w:val="32"/>
        </w:rPr>
        <w:t>然而，最重要的是，这种“撩”所展现出的真挚感情，它超越了单纯的语言游戏，更是一种深层次的心灵连接。当夜幕降临，我们躺在床上各自沉浸于自己的世界，但那种内心中的温暖依然残留——因为，在这个世界上，有一个人正在用自己的方式告诉另一个人：你永远值得被关注，被爱，被珍惜。</w:t>
      </w:r>
      <w:r>
        <w:rPr>
          <w:sz w:val="32"/>
          <w:szCs w:val="32"/>
        </w:rPr>
        <w:t>&lt;/p&gt;&lt;p&gt;&lt;a href = "/doc/548271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rel="alternate" download="548271-</w:t>
      </w:r>
      <w:r>
        <w:rPr>
          <w:sz w:val="32"/>
          <w:szCs w:val="32"/>
        </w:rPr>
        <w:t>她每天都在撩我甜蜜的日常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