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级视频看完整视频我是怎么学会了不跳过广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世界里，视频内容丰富多彩，每天都有无数的短视频和完整视频等着我们去观看。然而，在这个快节奏的时代，我们经常会因为时间紧张而选择跳过广告，直接看二级视频，即那些不那么吸引眼球，但同样精彩非凡的内容。今天，我要和大家分享一下我是怎么学会了不跳过广告，而是耐心等待、欣赏到最后一秒。</w:t>
      </w:r>
      <w:r>
        <w:rPr>
          <w:sz w:val="32"/>
          <w:szCs w:val="32"/>
        </w:rPr>
        <w:t>&lt;/p&gt;&lt;p&gt;&lt;img src="/static-img/qh5RcxOyf9UcQm1I92oB1gZi3GQLfA1fzVMWfFK8V-RM0qnrUG_B6iBiLteuTX45.jpg"&gt;&lt;/p&gt;&lt;p&gt;</w:t>
      </w:r>
      <w:r>
        <w:rPr>
          <w:sz w:val="32"/>
          <w:szCs w:val="32"/>
        </w:rPr>
        <w:t>首先，我意识到每个广告都是为了推广某种产品或服务，不管它是否与我们的兴趣相关，它们都是商家为我们带来的福利。有些时候，这些小小的广告甚至能带来意想不到的惊喜，比如发现一个新喜欢的小品牌或者了解到一个有用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开始认识到，看完整部电影就像完成一次旅程一样，有时候最精彩的地方可能就隐藏在最后几分钟。在我看来，一部电影不是单纯由导演拍摄出来，而是一场由众多人共同参与创作的大型盛宴，包括编剧、演员、制作团队等，每个人都付出了自己的努力，所以值得我们从头看到尾。</w:t>
      </w:r>
      <w:r>
        <w:rPr>
          <w:sz w:val="32"/>
          <w:szCs w:val="32"/>
        </w:rPr>
        <w:t>&lt;/p&gt;&lt;p&gt;&lt;img src="/static-img/mq8jDcW0cRBP4EolIMJ9oQZi3GQLfA1fzVMWfFK8V-TtAHnab-oC-xhR_eWxZDLhgZfXJFWzvaGhl1WDX3OCiA.jpg"&gt;&lt;/p&gt;&lt;p&gt;</w:t>
      </w:r>
      <w:r>
        <w:rPr>
          <w:sz w:val="32"/>
          <w:szCs w:val="32"/>
        </w:rPr>
        <w:t>再者，我也学会了通过观察其他人的行为来提高自己的耐心。我注意到了许多网友他们虽然并不总是耐心地观看整个视频，但有一点特别，那就是他们对好的内容始终保持着敬畏之心。这让我意识到了，如果想要获得更深层次的情感共鸣，就必须给予足够的时间去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事情是轻易做到的，我的改变并非一蹴而就。最初的时候，我还会时不时地忍不住点击“下一页”，但随着时间的积累，我逐渐培养起了一种新的习惯——耐心等待。如果你也有类似的体验，那么你一定知道这种感觉如何令人感到满足和自豪！</w:t>
      </w:r>
      <w:r>
        <w:rPr>
          <w:sz w:val="32"/>
          <w:szCs w:val="32"/>
        </w:rPr>
        <w:t>&lt;/p&gt;&lt;p&gt;&lt;img src="/static-img/cbMDLc3u2uO7VVU9RTxUJQZi3GQLfA1fzVMWfFK8V-TtAHnab-oC-xhR_eWxZDLhgZfXJFWzvaGhl1WDX3OCiA.jpg"&gt;&lt;/p&gt;&lt;p&gt;</w:t>
      </w:r>
      <w:r>
        <w:rPr>
          <w:sz w:val="32"/>
          <w:szCs w:val="32"/>
        </w:rPr>
        <w:t>现在，当我打开手机或者电脑，看见那熟悉的小红点提醒我还有未观看完毕的一部分时，并不会觉得无聊或许躲避开去。我相信，只要坚持下去，无论是在二级视频还是完整影片中，都能找到属于自己的宝藏。而且，这份挑战自我的过程，也让我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尝试一下吧，不妨把那个“跳过”按钮隐藏起来，用一种全新的视角去享受这段旅程吧！</w:t>
      </w:r>
      <w:r>
        <w:rPr>
          <w:sz w:val="32"/>
          <w:szCs w:val="32"/>
        </w:rPr>
        <w:t>&lt;/p&gt;&lt;p&gt;&lt;img src="/static-img/WKG1PSYnvG2V_njkFw11wAZi3GQLfA1fzVMWfFK8V-TtAHnab-oC-xhR_eWxZDLhgZfXJFWzvaGhl1WDX3OCiA.jpg"&gt;&lt;/p&gt;&lt;p&gt;&lt;a href = "/doc/548456-</w:t>
      </w:r>
      <w:r>
        <w:rPr>
          <w:sz w:val="32"/>
          <w:szCs w:val="32"/>
        </w:rPr>
        <w:t>二级视频看完整视频我是怎么学会了不跳过广告的</w:t>
      </w:r>
      <w:r>
        <w:rPr>
          <w:sz w:val="32"/>
          <w:szCs w:val="32"/>
        </w:rPr>
        <w:t>.doc" rel="alternate" download="548456-</w:t>
      </w:r>
      <w:r>
        <w:rPr>
          <w:sz w:val="32"/>
          <w:szCs w:val="32"/>
        </w:rPr>
        <w:t>二级视频看完整视频我是怎么学会了不跳过广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