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黄子珈的闪耀之星从逆袭到现实生活的美丽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子珈的闪耀之星：从《逆袭》到现实生活的美丽蜕变</w:t>
      </w:r>
      <w:r>
        <w:rPr>
          <w:sz w:val="32"/>
          <w:szCs w:val="32"/>
        </w:rPr>
        <w:t>&lt;/p&gt;&lt;p&gt;&lt;img src="/static-img/HKALZHwNkd3q_e_aSThQ4wZi3GQLfA1fzVMWfFK8V-RM0qnrUG_B6iBiLteuTX45.jpg"&gt;&lt;/p&gt;&lt;p&gt;</w:t>
      </w:r>
      <w:r>
        <w:rPr>
          <w:sz w:val="32"/>
          <w:szCs w:val="32"/>
        </w:rPr>
        <w:t>在中国娱乐圈，黄子珈以其出色的演技和迷人的外貌迅速崛起。她的成名作《逆袭》让她一举成名，她扮演的角色不仅让观众着迷，也为她赢得了无数奖项。在这条光芒四射的道路上，黄子珈展现出了她作为一位艺术家的多面性和深厚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剧集中的精彩表现，黄子珈也展现了她的商业头脑。她与多个品牌合作，不仅增强了个人品牌影响力，还通过这些合作获得了一笔可观的收入。例如，在与知名化妆品公司签约成为代言人后，她不仅推广产品，更是参与了产品线扩展的一系列活动，这些都极大地提升了自己的市场价值。</w:t>
      </w:r>
      <w:r>
        <w:rPr>
          <w:sz w:val="32"/>
          <w:szCs w:val="32"/>
        </w:rPr>
        <w:t>&lt;/p&gt;&lt;p&gt;&lt;img src="/static-img/u0LJykHkr5D0YAflLok7LgZi3GQLfA1fzVMWfFK8V-TtAHnab-oC-xhR_eWxZDLhgZfXJFWzvaGhl1WDX3OCiA.jpg"&gt;&lt;/p&gt;&lt;p&gt;</w:t>
      </w:r>
      <w:r>
        <w:rPr>
          <w:sz w:val="32"/>
          <w:szCs w:val="32"/>
        </w:rPr>
        <w:t>然而，与很多明星一样，黄子珈也面临着公众视野中的挑战。一场又一场媒体爆料，让她不得不不断调整自己的形象。她利用社交媒体平台积极回应粉丝，为自己树立正面的形象，同时也展示出了对自我管理能力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健康意识日益提高，黄子珈开始关注健身和饮食问题。她通过分享自己的健身秘籍和饮食建议，与粉丝建立起更贴心的人文关怀关系。此举不仅提升了她的专业形象，也进一步巩固了与粉丝之间的情感联系。</w:t>
      </w:r>
      <w:r>
        <w:rPr>
          <w:sz w:val="32"/>
          <w:szCs w:val="32"/>
        </w:rPr>
        <w:t>&lt;/p&gt;&lt;p&gt;&lt;img src="/static-img/4jTOrTH96csfHB_CdJI8mwZi3GQLfA1fzVMWfFK8V-TtAHnab-oC-xhR_eWxZDLhgZfXJFWzvaGhl1WDX3OCiA.jpg"&gt;&lt;/p&gt;&lt;p&gt;</w:t>
      </w:r>
      <w:r>
        <w:rPr>
          <w:sz w:val="32"/>
          <w:szCs w:val="32"/>
        </w:rPr>
        <w:t>总结来说，无论是在影视作品中还是在真实生活中，都可以看到黄子珈那独特而璀璨的存在。凭借坚持、努力以及对自身发展方向清晰认识，她已经成功塑造了一份难忘于世的“闪耀之星”。</w:t>
      </w:r>
      <w:r>
        <w:rPr>
          <w:sz w:val="32"/>
          <w:szCs w:val="32"/>
        </w:rPr>
        <w:t>&lt;/p&gt;&lt;p&gt;&lt;a href = "/doc/548493-</w:t>
      </w:r>
      <w:r>
        <w:rPr>
          <w:sz w:val="32"/>
          <w:szCs w:val="32"/>
        </w:rPr>
        <w:t>娱乐圈黄子珈的闪耀之星从逆袭到现实生活的美丽蜕变</w:t>
      </w:r>
      <w:r>
        <w:rPr>
          <w:sz w:val="32"/>
          <w:szCs w:val="32"/>
        </w:rPr>
        <w:t>.doc" rel="alternate" download="548493-</w:t>
      </w:r>
      <w:r>
        <w:rPr>
          <w:sz w:val="32"/>
          <w:szCs w:val="32"/>
        </w:rPr>
        <w:t>娱乐圈黄子珈的闪耀之星从逆袭到现实生活的美丽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