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娘子优酷剧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蛇传说中的爱情悲剧</w:t>
      </w:r>
      <w:r>
        <w:rPr>
          <w:sz w:val="32"/>
          <w:szCs w:val="32"/>
        </w:rPr>
        <w:t>&lt;/p&gt;&lt;p&gt;&lt;img src="/static-img/vWquimsTQuE_-9Jzweyc-wZi3GQLfA1fzVMWfFK8V-RM0qnrUG_B6iBiLteuTX45.jpg"&gt;&lt;/p&gt;&lt;p&gt;</w:t>
      </w:r>
      <w:r>
        <w:rPr>
          <w:sz w:val="32"/>
          <w:szCs w:val="32"/>
        </w:rPr>
        <w:t>又见白娘子优酷，观众们再次被这段古老的爱情故事深深打动。从张若翼饰演的白娘子的坚贞到冯绍峰饰演的许仙的无奈，我们可以感受到两个人物之间复杂的情感纠葛。他们在世间俗事与魔界斗争中相互扶持，最终却因为命运和误会而无法共度一生。这部作品通过高质量的制作，完美诠释了传统文化中的爱恨情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化处理上的创新之处</w:t>
      </w:r>
      <w:r>
        <w:rPr>
          <w:sz w:val="32"/>
          <w:szCs w:val="32"/>
        </w:rPr>
        <w:t>&lt;/p&gt;&lt;p&gt;&lt;img src="/static-img/iCCbrXddbWQdMCvDZUxr8wZi3GQLfA1fzVMWfFK8V-TtAHnab-oC-xhR_eWxZDLhgZfXJFWzvaGhl1WDX3OCiA.jpg"&gt;&lt;/p&gt;&lt;p&gt;</w:t>
      </w:r>
      <w:r>
        <w:rPr>
          <w:sz w:val="32"/>
          <w:szCs w:val="32"/>
        </w:rPr>
        <w:t>又见白娘子优酷，让人印象最为深刻的是影视化处理上的创新。从服装设计到场景布置，再到角色表演，每一个细节都体现出了对原著改编的尊重和创新的尝试。特别是对女性角色的塑造，她们不仅仅是弱小受害者，而是具有独立意志、勇敢行动的人物形象，这对于提升现代观众对历史人物评价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角色发展</w:t>
      </w:r>
      <w:r>
        <w:rPr>
          <w:sz w:val="32"/>
          <w:szCs w:val="32"/>
        </w:rPr>
        <w:t>&lt;/p&gt;&lt;p&gt;&lt;img src="/static-img/n2ldc4kDRGbmFTsGFyZ_fgZi3GQLfA1fzVMWfFK8V-TtAHnab-oC-xhR_eWxZDLhgZfXJFWzvaGhl1WDX3OCiA.jpeg"&gt;&lt;/p&gt;&lt;p&gt;</w:t>
      </w:r>
      <w:r>
        <w:rPr>
          <w:sz w:val="32"/>
          <w:szCs w:val="32"/>
        </w:rPr>
        <w:t>又见白娘子优酷，不仅展现了出色的情感表达，还进行了充分角色发展。在剧集中，許仙与白素貞之间感情逐渐升温，他们共同经历过许多困难，但最终还是因为误会导致分离。这不仅展示了两人真挚的情谊，也让观众产生共鸣，使得整部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意义</w:t>
      </w:r>
      <w:r>
        <w:rPr>
          <w:sz w:val="32"/>
          <w:szCs w:val="32"/>
        </w:rPr>
        <w:t>&lt;/p&gt;&lt;p&gt;&lt;img src="/static-img/HoHzhCay9oT1vc9cn9XxnQZi3GQLfA1fzVMWfFK8V-TtAHnab-oC-xhR_eWxZDLhgZfXJFWzvaGhl1WDX3OCiA.jpeg"&gt;&lt;/p&gt;&lt;p&gt;</w:t>
      </w:r>
      <w:r>
        <w:rPr>
          <w:sz w:val="32"/>
          <w:szCs w:val="32"/>
        </w:rPr>
        <w:t>又见白娘子优酱，除了艺术表现外，它还蕴含着丰富的文化内涵和深远的社会意义。这部作品将古代民间传说融入当代生活中，对于年轻一代来说是一种启蒙教育，也让更多人认识到了中华民族独特而丰富的地理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塑造及演技表现</w:t>
      </w:r>
      <w:r>
        <w:rPr>
          <w:sz w:val="32"/>
          <w:szCs w:val="32"/>
        </w:rPr>
        <w:t>&lt;/p&gt;&lt;p&gt;&lt;img src="/static-img/G_NvJfIX1qCHT_JhjjHXpQZi3GQLfA1fzVMWfFK8V-TtAHnab-oC-xhR_eWxZDLhgZfXJFWzvaGhl1WDX3OCiA.jpg"&gt;&lt;/p&gt;&lt;p&gt;</w:t>
      </w:r>
      <w:r>
        <w:rPr>
          <w:sz w:val="32"/>
          <w:szCs w:val="32"/>
        </w:rPr>
        <w:t>又见白娘子优客，更值得称赞的是角色的性格塑造及演员们精湛的演技表现。每位主角都成功地把握住自己的角色特点，将其带入生活，为观众提供了一幅生动活泼的人物画像。此外，该剧导 演也巧妙地安排场面，让每个镜头都显得既紧张刺激，又不失温馨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及音乐配乐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又見》優酷上，无论是在画面构图方面还是音乐配乐上，都做到了细节功夫。一举手一投足，一曲旋律，都能瞬间抓住人的心弦，与屏幕前的你产生一种奇妙的心灵沟通，使整个观看体验变得更加沉浸式、震撼力强。</w:t>
      </w:r>
      <w:r>
        <w:rPr>
          <w:sz w:val="32"/>
          <w:szCs w:val="32"/>
        </w:rPr>
        <w:t>&lt;/p&gt;&lt;p&gt;&lt;a href = "/doc/548518-</w:t>
      </w:r>
      <w:r>
        <w:rPr>
          <w:sz w:val="32"/>
          <w:szCs w:val="32"/>
        </w:rPr>
        <w:t>白娘子优酷剧集精彩回顾</w:t>
      </w:r>
      <w:r>
        <w:rPr>
          <w:sz w:val="32"/>
          <w:szCs w:val="32"/>
        </w:rPr>
        <w:t>.doc" rel="alternate" download="548518-</w:t>
      </w:r>
      <w:r>
        <w:rPr>
          <w:sz w:val="32"/>
          <w:szCs w:val="32"/>
        </w:rPr>
        <w:t>白娘子优酷剧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