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粤语百度影音我地去西边探险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嘞！咱们一路向西，去探险啦！想想都兴奋，一边听着粤语的歌曲，一边看着百度影音上的西部片，那种刺骨的风吹在脸上，开阔的草原铺成金色的海洋，就像是电影里的画面一样。</w:t>
      </w:r>
      <w:r>
        <w:rPr>
          <w:sz w:val="32"/>
          <w:szCs w:val="32"/>
        </w:rPr>
        <w:t>&lt;/p&gt;&lt;p&gt;&lt;img src="/static-img/5o9Y5YIWEqsQcfJDKO--i4dvtVpRjF19viEriff9QpeNd1c3rDi00XhXNrZaSlyK.jpg"&gt;&lt;/p&gt;&lt;p&gt;</w:t>
      </w:r>
      <w:r>
        <w:rPr>
          <w:sz w:val="32"/>
          <w:szCs w:val="32"/>
        </w:rPr>
        <w:t>我们先从家门口出发，沿着蜿蜒的小路走，一边聊天，一边听那首《一路向西》的歌。它就像我们的旅途指南，每一个字每一句，都充满了对未知世界的期待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来到了一个小镇。这儿的人民热情好客，他们用粤语与我们打招呼，说：“你地来得正是时候，有个传说中的秘密花园等你去发现。”他们提到过百度影音里的一些古装剧，那些剧中人物穿梭于宫廷之间，或许能帮我们找到这座花园。</w:t>
      </w:r>
      <w:r>
        <w:rPr>
          <w:sz w:val="32"/>
          <w:szCs w:val="32"/>
        </w:rPr>
        <w:t>&lt;/p&gt;&lt;p&gt;&lt;img src="/static-img/_s0kdJtuYp4wD6vDaEaPh4dvtVpRjF19viEriff9Qpdo-68eI14meBa1rRLV_sA9FB1GnfGidBGvdKT9zOJPyJkzOpyd7Ke9bo7mQ7IZp50ng9EIZcVh47YdKE24c1bDPQ_4IPCmz0CH-CULxs_vjQR6i7domycZG0VBq9PhxFo.jpg"&gt;&lt;/p&gt;&lt;p&gt;</w:t>
      </w:r>
      <w:r>
        <w:rPr>
          <w:sz w:val="32"/>
          <w:szCs w:val="32"/>
        </w:rPr>
        <w:t>经过一番努力，我们终于找到了入口。那里有一道石阶通往深山，是不是有点像电影里经常出现的情节？上了顶，就可以看到那座隐藏已久、却又被世人传颂的秘密花园了。这里四季如春，花朵盛开，而我心中也涌起了一股不愿离开的心情，因为这里真的很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山时，我决定要把这次旅行记下来，以便将来有机会分享给大家。我打开手机，搜索“粤语百度影音”，想要找找那些相关的话题或视频，看看是否有人已经记录下类似的冒险故事。</w:t>
      </w:r>
      <w:r>
        <w:rPr>
          <w:sz w:val="32"/>
          <w:szCs w:val="32"/>
        </w:rPr>
        <w:t>&lt;/p&gt;&lt;p&gt;&lt;img src="/static-img/NW1m2Xplr3UoU4v2u0i0kodvtVpRjF19viEriff9Qpdo-68eI14meBa1rRLV_sA9FB1GnfGidBGvdKT9zOJPyJkzOpyd7Ke9bo7mQ7IZp50ng9EIZcVh47YdKE24c1bDPQ_4IPCmz0CH-CULxs_vjQR6i7domycZG0VBq9PhxFo.jpg"&gt;&lt;/p&gt;&lt;p&gt;</w:t>
      </w:r>
      <w:r>
        <w:rPr>
          <w:sz w:val="32"/>
          <w:szCs w:val="32"/>
        </w:rPr>
        <w:t>结果发现，不少人都曾踏上过这样的旅程，并且在网上留下了自己的见闻。而我，也因此更加坚定要将我的经历通过文字和图片分享出来，让更多人知道，这条路确实存在，而且总会有新的故事等待被发现和讲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现在正在思考，你也应该跟我一起行动起来。一路向西，不管是身临其境还是仅仅是幻想，只要心中有梦，就没有什么是不可能实现的。你准备好了吗？让我们一起开始这个奇妙而又令人激动的人生冒险吧！</w:t>
      </w:r>
      <w:r>
        <w:rPr>
          <w:sz w:val="32"/>
          <w:szCs w:val="32"/>
        </w:rPr>
        <w:t>&lt;/p&gt;&lt;p&gt;&lt;img src="/static-img/Rii6MsZ-NMMp7qWlD_q_4YdvtVpRjF19viEriff9Qpdo-68eI14meBa1rRLV_sA9FB1GnfGidBGvdKT9zOJPyJkzOpyd7Ke9bo7mQ7IZp50ng9EIZcVh47YdKE24c1bDPQ_4IPCmz0CH-CULxs_vjQR6i7domycZG0VBq9PhxFo.jpg"&gt;&lt;/p&gt;&lt;p&gt;&lt;a href = "/doc/548550-</w:t>
      </w:r>
      <w:r>
        <w:rPr>
          <w:sz w:val="32"/>
          <w:szCs w:val="32"/>
        </w:rPr>
        <w:t>一路向西粤语百度影音我地去西边探险啦</w:t>
      </w:r>
      <w:r>
        <w:rPr>
          <w:sz w:val="32"/>
          <w:szCs w:val="32"/>
        </w:rPr>
        <w:t>.doc" rel="alternate" download="548550-</w:t>
      </w:r>
      <w:r>
        <w:rPr>
          <w:sz w:val="32"/>
          <w:szCs w:val="32"/>
        </w:rPr>
        <w:t>一路向西粤语百度影音我地去西边探险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